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родителей будущих перв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приема электронных заявлений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.02.2015</w:t>
      </w:r>
      <w:r>
        <w:rPr>
          <w:sz w:val="28"/>
          <w:szCs w:val="28"/>
        </w:rPr>
        <w:t xml:space="preserve"> – для детей, проживающих на территории Центрального района Санкт-Петербурга</w:t>
      </w:r>
    </w:p>
    <w:p>
      <w:pPr>
        <w:pStyle w:val="Normal"/>
        <w:jc w:val="both"/>
        <w:rPr/>
      </w:pPr>
      <w:r>
        <w:rPr>
          <w:i/>
        </w:rPr>
        <w:t xml:space="preserve">В соответствии с Федеральным Законом Российской Федерации от 29.12.2012 № 273-ФЗ «Об образовании в Российской Федерации», Законом Санкт-Петербурга от 17.07.2013 </w:t>
        <w:br/>
        <w:t>№ 461-83 «Об образовании в Санкт-Петербурге» государственные общеобразовательные учреждения, находящиеся в ведении администрации Центрального района</w:t>
        <w:br/>
        <w:t xml:space="preserve"> Санкт-Петербурга, реализующие основные общеобразовательные программы, закрепляются за территорие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</w:t>
      </w:r>
      <w:r>
        <w:rPr/>
        <w:t>окументами, подтверждающими проживание ребенка  на закрепленной территор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спорт одного из родителей (законных представителей) с отметкой о регистрации </w:t>
        <w:br/>
        <w:t>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регистрации по форме № 9 (равнозначно выписка из домовой книги) </w:t>
        <w:br/>
        <w:t>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представляют один из перечисленных 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.07.2015</w:t>
      </w:r>
      <w:r>
        <w:rPr>
          <w:sz w:val="28"/>
          <w:szCs w:val="28"/>
        </w:rPr>
        <w:t xml:space="preserve"> – для детей, не проживающих на территории, за которой закреплено общеобразовательное учреж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Прием электронных заявлений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Через портал «Государственные и муниципальные услуг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» (</w:t>
      </w:r>
      <w:hyperlink r:id="rId2">
        <w:r>
          <w:rPr>
            <w:rStyle w:val="InternetLink"/>
            <w:color w:val="000000"/>
            <w:sz w:val="28"/>
            <w:szCs w:val="28"/>
          </w:rPr>
          <w:t>www.gu.</w:t>
        </w:r>
        <w:r>
          <w:rPr>
            <w:rStyle w:val="InternetLink"/>
            <w:color w:val="000000"/>
            <w:sz w:val="28"/>
            <w:szCs w:val="28"/>
            <w:lang w:val="en-US"/>
          </w:rPr>
          <w:t>sp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Через Государственное казенное учреждение «Многофункциональный центр предоставления государственных и муниципальных услуг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обная информация размещена на сайте администрации Центрального </w:t>
        <w:br/>
        <w:t>района (http://gov.spb.ru) и отдела образования (http://center-edu.spb.ru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 образования</w:t>
        <w:br/>
        <w:t xml:space="preserve"> администрации Центрального района СПб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3:00Z</dcterms:created>
  <dc:creator>Petrova_MM</dc:creator>
  <dc:description/>
  <cp:keywords/>
  <dc:language>en-US</dc:language>
  <cp:lastModifiedBy>User</cp:lastModifiedBy>
  <cp:lastPrinted>2014-11-25T14:01:00Z</cp:lastPrinted>
  <dcterms:modified xsi:type="dcterms:W3CDTF">2014-12-05T14:34:00Z</dcterms:modified>
  <cp:revision>4</cp:revision>
  <dc:subject/>
  <dc:title>Порядок приема </dc:title>
</cp:coreProperties>
</file>