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Кризис трех лет.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 упрямства начинается примерно в 18 месяц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к упрямства приходится на 2,5-3 года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кризисный период приступы упрямства случаются у детей по 5 раз в день. У некоторых до 19 ра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льчики упрямятся сильнее, чем девоч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вочки капризничают чаще, чем мальч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ризис заканчивается к 3,5-4 годам. Случайные приступы в более старшем возрасте - тоже вещь норма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 время приступа негативизма оставайтесь рядом, дайте малышу почувствовать, что вы понимаете, как ему плохо. Постарайтесь не прикасаться к нему в этот момент, иначе прикосновения как бы «запечатлеются», и впоследствии могут вызвать новый присту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стеричность и капризность требуют зрителей, не прибегайте к помощи посторонних: «Посмотрите, какой плохой мальчик, ай - я-яй!». Малышу только этого и нужно, он хочет, чтобы все вокруг увидели, как он неповтор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 время эмоциональной вспышки бесполезно взывать к разуму ребенка, внушать что-то. Он вас не услышит. Лучше переключит его внимание: «Ах, какая новая игрушка есть у мен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е потакайте всем требованиям ребенка, будьте настойчивы. Если вы уже сказали: «Нет», то и оставайтесь при этом мнении. Вспышка недовольства пройдет, а ребенок научится управлять своими желаниями и понимать, что не всегда их удовлетворение возможно. После этого объясните, почему вы так поступи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е сдавайтесь даже тогда, когда ребенок капризничает на людях. Если не удается переключить внимание, остается спокойно взять его за руку и вывести из общественного ме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тавайтесь спокойным и доброжелательным во время приступа, не нервничайте, не кричите: «Замолчи, успокойся». Ваша несдержанность будет примером для ребенка, он просто будет вам подраж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 время приступов ребенок полон энергии, используйте ее на активные игры: «Давай посмотрим, кто быстрее пробежит, кто из вас выше прыгнет!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 время приступов не мешайте ребенку, пусть он выкричится, выплач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6:00Z</dcterms:created>
  <dc:creator>User</dc:creator>
  <dc:description/>
  <cp:keywords/>
  <dc:language>en-US</dc:language>
  <cp:lastModifiedBy>Мария</cp:lastModifiedBy>
  <cp:lastPrinted>2010-03-24T13:17:00Z</cp:lastPrinted>
  <dcterms:modified xsi:type="dcterms:W3CDTF">2020-09-17T11:42:00Z</dcterms:modified>
  <cp:revision>5</cp:revision>
  <dc:subject/>
  <dc:title>Кризис трех лет</dc:title>
</cp:coreProperties>
</file>