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чем должны играть дет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мы посмотрим на арсенал игрушек современного ребенка, то найдем в нем очень много игрушек, до которых он еще не дорос. А это значит, что они будут не помогать, а мешать развитию игры. Какими же свойствами должна обладать игрушка для вашего малыш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-первых, игрушка должна слушаться малыша, подчиняться его логике, подыгрывать ему. Тогда ребенок сможет перенести на нее функции любого предмета, использовать ее, как захочет, сможет воображ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ок активный и он не хочет быть просто наблюдателем. Ему нужна игрушка, с которой можно действовать. Вот мячик лежит спокойно, а если пнуть его ногой, покатится; кубик не вертится, а если его бросить, он упадет и стукнется. Таким образом, игрушка, должна быть подвластна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ушка должна вызывать у ребенка эмоциональный отклик. Не зря игру называют «школой эмоций». Дешевый глянцевый голыш вызывал целую гамму чувств -его хотелось обогреть, накормить, приласкать, потому что он в первую очередь был малышом, по сравнению с которым любой ребенок чувствует себя взрослым. А нынешние куклы являют собой, скорее, образец современной модной женщины. С ними играют по-другому: переодевают, причесывают, красят косметикой. Вместе с тем их не особенно жалко, поэтому, причесывая, можно безжалостно драть волосы, переворачивать вниз головой. Современные игрушки малоэмоциональны, эти можно объяснить и то, что у детей нет любимых игрушек, что игрушки, которые с таким упорством малыш выпрашивал у родителей, забрасываются и забываются через несколько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надо иметь в виду, что все дошкольники должны обязательно играть в куклы. Сейчас же, к сожалению, не только мальчики, но и многие девочки предпочитают куклам и мишкам машины, и техни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енно кукла, игра с ней помогает малышу научиться понимать другого человека, общаться с ним. Без куклы мы не сможем развить сюжетно-ролевую игру и помочь ребенку стать волшеб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делать в семье, чтобы научить ребенка играть? Играйте вместе с ним. Это совсем не трудно сделать и не требует особых умений. Если превратить игру из развлечений в «способ жизни» для вас и вашего ребенка, то проблем не будет. Вы пришли с работы, вы устали, а тут еще гора немытой посуды и голодные домочадцы. Ну и что? Во время приготовления ужина тоже можно играть с малышом. Скажите, например, что вы волшебница, ребенок тут же станет другим героем и, вот игра уже началась. Вы можете отправлять вашего слугу с заданиями в другое царство (комнату), давать ему секретные поручения (например, накрыть на сто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 рождения и другие семейные праздники очень хороший повод пригласить других детей и устроить им праздник. И нужно для этого совсем немного - устройте веселую игру и праздник состоит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лшебниками не рождаются, волшебниками становятся. А для этого у вашего ребенка есть все: он уже умеет видеть то, что не видно остальным, слышать непонятные волшебные звуки, красит весь мир в свой любимый цвет и многое другое. Но все же ему нужно помочь. Надо дать ему возможность действовать самостоятельно, проявить индивидуальность. В этом вам поможет игра. Она сумеет сделать малыша послушным и не отобьет у него охоту учиться, научит его долго и сосредоточенно заниматься, превратит ваше обычное занятие в увлекательно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о для того, чтобы это свершилось, необходимо еще одно: надо разбудить волшебника в себе! Надо забыть, сколько вам лет и как мы устаем на работе, надо отвлечься от домашнего хозяйства, и мы увидим, что мир прекрас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4:00Z</dcterms:created>
  <dc:creator>User</dc:creator>
  <dc:description/>
  <cp:keywords/>
  <dc:language>en-US</dc:language>
  <cp:lastModifiedBy>Мария</cp:lastModifiedBy>
  <cp:lastPrinted>2020-08-27T11:05:00Z</cp:lastPrinted>
  <dcterms:modified xsi:type="dcterms:W3CDTF">2020-09-17T11:45:00Z</dcterms:modified>
  <cp:revision>9</cp:revision>
  <dc:subject/>
  <dc:title>С чем должны играть дети</dc:title>
</cp:coreProperties>
</file>