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069"/>
      </w:tblGrid>
      <w:tr>
        <w:trPr/>
        <w:tc>
          <w:tcPr>
            <w:tcW w:w="5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Центрального района Санкт-Петер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     _______            Н.Г.Сим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            подпис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-142" w:firstLine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ГИБДД</w:t>
            </w:r>
          </w:p>
          <w:p>
            <w:pPr>
              <w:pStyle w:val="Normal"/>
              <w:ind w:left="-142" w:firstLine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ВД России</w:t>
            </w:r>
          </w:p>
          <w:p>
            <w:pPr>
              <w:pStyle w:val="Normal"/>
              <w:ind w:left="-142" w:firstLine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Центральному району</w:t>
            </w:r>
          </w:p>
          <w:p>
            <w:pPr>
              <w:pStyle w:val="Normal"/>
              <w:ind w:left="-142" w:firstLine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нкт - Петербург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лковник полиции 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  <w:r>
              <w:rPr>
                <w:sz w:val="28"/>
                <w:szCs w:val="28"/>
              </w:rPr>
              <w:t>Е.В.Горб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     ______________202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Заведующий ГБДОУ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ого сада № 24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го района СПб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___________    </w:t>
            </w:r>
            <w:r>
              <w:rPr>
                <w:sz w:val="28"/>
                <w:szCs w:val="28"/>
              </w:rPr>
              <w:t>_________ Ю.В.Курб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дат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сударственного бюджетного дошкольного образовательного учреждения детского сада № 24 компенсирующего вида Центрального района Санкт-Петербурга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щие с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 детский сад № 24 компенсирующего вида  Центрального района Санкт-Петербург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 ОУ </w:t>
      </w:r>
      <w:r>
        <w:rPr>
          <w:sz w:val="28"/>
          <w:szCs w:val="28"/>
          <w:u w:val="single"/>
        </w:rPr>
        <w:t>191124, Санкт-Петербург, ул. Новгородская, дом 25, литер Б, 191124, Санкт-Петербург, ул. Тульская ,дом 9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ОУ  </w:t>
      </w:r>
      <w:r>
        <w:rPr>
          <w:b/>
          <w:sz w:val="28"/>
          <w:szCs w:val="28"/>
          <w:u w:val="single"/>
        </w:rPr>
        <w:t>191124, Санкт-Петербург, ул. Тульская ,дом 9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 ОУ _</w:t>
      </w:r>
      <w:r>
        <w:rPr>
          <w:sz w:val="28"/>
          <w:szCs w:val="28"/>
          <w:u w:val="single"/>
        </w:rPr>
        <w:t xml:space="preserve"> Юлия Витальевна Курбанова   271-02-07</w:t>
      </w: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я ОУ:</w:t>
      </w:r>
    </w:p>
    <w:p>
      <w:pPr>
        <w:pStyle w:val="Normal"/>
        <w:tabs>
          <w:tab w:val="clear" w:pos="708"/>
          <w:tab w:val="left" w:pos="9639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Елена Александровна Печатникова</w:t>
      </w:r>
      <w:r>
        <w:rPr>
          <w:sz w:val="28"/>
          <w:szCs w:val="28"/>
        </w:rPr>
        <w:t xml:space="preserve"> __</w:t>
      </w:r>
      <w:r>
        <w:rPr>
          <w:sz w:val="28"/>
          <w:szCs w:val="28"/>
          <w:u w:val="single"/>
        </w:rPr>
        <w:t>271-02-07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  <w:u w:val="single"/>
        </w:rPr>
        <w:t>Татьяна Викторовна     Ладыжинская 271-02-07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образования,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рирующий вопросы профилакт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дорожно-транспор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матиз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– </w:t>
      </w:r>
      <w:r>
        <w:rPr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дела 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 xml:space="preserve">Центрального района СПб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Татьяна Борисовна Апост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>417-46-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14"/>
          <w:szCs w:val="14"/>
        </w:rPr>
        <w:t>(телефон)</w:t>
      </w:r>
      <w:r>
        <w:rPr>
          <w:sz w:val="28"/>
          <w:szCs w:val="28"/>
        </w:rPr>
        <w:t xml:space="preserve">                              </w:t>
      </w:r>
      <w:r>
        <w:rPr>
          <w:sz w:val="14"/>
          <w:szCs w:val="14"/>
        </w:rPr>
        <w:t xml:space="preserve">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крепленный за ОУ работник</w:t>
      </w:r>
    </w:p>
    <w:p>
      <w:pPr>
        <w:pStyle w:val="Normal"/>
        <w:ind w:left="-142" w:firstLine="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автоинспекции  </w:t>
      </w:r>
    </w:p>
    <w:p>
      <w:pPr>
        <w:pStyle w:val="Normal"/>
        <w:ind w:left="-142" w:firstLine="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пектор ДПС</w:t>
      </w:r>
      <w:r>
        <w:rPr>
          <w:color w:val="000000"/>
          <w:sz w:val="28"/>
          <w:szCs w:val="28"/>
        </w:rPr>
        <w:t xml:space="preserve"> ОГИБДД                                                        </w:t>
      </w:r>
    </w:p>
    <w:p>
      <w:pPr>
        <w:pStyle w:val="Normal"/>
        <w:ind w:left="-142" w:firstLine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ВД России по Центральному району</w:t>
      </w:r>
    </w:p>
    <w:p>
      <w:pPr>
        <w:pStyle w:val="Normal"/>
        <w:ind w:left="-142" w:firstLine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г. Санкт - Петербурга</w:t>
      </w:r>
      <w:r>
        <w:rPr>
          <w:sz w:val="28"/>
          <w:szCs w:val="28"/>
        </w:rPr>
        <w:t>_________                                            Ч</w:t>
      </w:r>
      <w:r>
        <w:rPr>
          <w:sz w:val="28"/>
          <w:szCs w:val="28"/>
          <w:u w:val="single"/>
        </w:rPr>
        <w:t>еркунова Ирина Николаевн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</w:t>
      </w:r>
      <w:r>
        <w:rPr>
          <w:sz w:val="14"/>
          <w:szCs w:val="14"/>
        </w:rPr>
        <w:t>Должность                                                                                                                   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>314-45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организацию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работы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дорожно-транспор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вматизма в О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>воспитатель ГБДОУ № 24                Елена Анатольевна.Семенов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</w:t>
      </w:r>
      <w:r>
        <w:rPr>
          <w:sz w:val="28"/>
          <w:szCs w:val="28"/>
          <w:u w:val="single"/>
        </w:rPr>
        <w:t>271-02-07, 271-48-15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ого надз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б ГУ ДП « Центр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Стадченко Наталья Ивановна</w:t>
      </w:r>
      <w:r>
        <w:rPr>
          <w:sz w:val="28"/>
          <w:szCs w:val="28"/>
        </w:rPr>
        <w:t xml:space="preserve">  _</w:t>
      </w:r>
      <w:r>
        <w:rPr>
          <w:sz w:val="28"/>
          <w:szCs w:val="28"/>
          <w:u w:val="single"/>
        </w:rPr>
        <w:t>271-67-37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дворовой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вляющий ТСЖ « Новгородское»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 xml:space="preserve">Вадим Владимирович Аким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8-911-924-55-33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учащихся  __________________</w:t>
      </w:r>
      <w:r>
        <w:rPr>
          <w:sz w:val="28"/>
          <w:szCs w:val="28"/>
          <w:u w:val="single"/>
        </w:rPr>
        <w:t>68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абинета по БДД _______</w:t>
      </w:r>
      <w:r>
        <w:rPr>
          <w:sz w:val="28"/>
          <w:szCs w:val="28"/>
          <w:u w:val="single"/>
        </w:rPr>
        <w:t>не имеется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ов по БДД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в группах                                 __</w:t>
      </w:r>
      <w:r>
        <w:rPr>
          <w:sz w:val="28"/>
          <w:szCs w:val="28"/>
          <w:u w:val="single"/>
        </w:rPr>
        <w:t>имеются в каждой группе в центрах игры с круп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троительным материалом: напольные коврики с разметкой пешеходных переходов и знаками дорожного движения, машинами, атрибутика для сюжетно-ролевых игр с оснащением для инспектора ДПС, водителей, пешеходов, разборные стойки со знаками дорожного движения, светофорами. В вестибюле</w:t>
      </w:r>
      <w:r>
        <w:rPr>
          <w:sz w:val="28"/>
          <w:szCs w:val="28"/>
        </w:rPr>
        <w:t xml:space="preserve">_в </w:t>
      </w:r>
      <w:r>
        <w:rPr>
          <w:sz w:val="28"/>
          <w:szCs w:val="28"/>
          <w:u w:val="single"/>
        </w:rPr>
        <w:t>здании на ул. Новгородской, 25, лит.Б имеется стенд « Азбука дорожного движения» для воспитанников и их родителей.</w:t>
      </w: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ю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автобуса в ОУ  _______________</w:t>
      </w:r>
      <w:r>
        <w:rPr>
          <w:sz w:val="28"/>
          <w:szCs w:val="28"/>
          <w:u w:val="single"/>
        </w:rPr>
        <w:t>не имеется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ремя работы ГБДОУ № 24: </w:t>
      </w:r>
      <w:r>
        <w:rPr>
          <w:sz w:val="28"/>
          <w:szCs w:val="28"/>
          <w:u w:val="single"/>
        </w:rPr>
        <w:t>с 8.00 до 18.00, выходные дни: суббота, воскресень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t>Телефоны оперативных служб: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6"/>
        <w:gridCol w:w="3518"/>
      </w:tblGrid>
      <w:tr>
        <w:trPr>
          <w:trHeight w:val="600" w:hRule="atLeast"/>
        </w:trPr>
        <w:tc>
          <w:tcPr>
            <w:tcW w:w="9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жарной охраны, ,служба реагирования в чрезвычайных ситуациях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61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пасения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61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ГУ МВД РФ по СПБ и ЛО</w:t>
              </w:r>
            </w:hyperlink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ая ча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вер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ая часть ГИБДД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-24-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-21-8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-90-21</w:t>
            </w:r>
          </w:p>
        </w:tc>
      </w:tr>
      <w:tr>
        <w:trPr>
          <w:trHeight w:val="300" w:hRule="atLeast"/>
        </w:trPr>
        <w:tc>
          <w:tcPr>
            <w:tcW w:w="61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помощь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61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ая "Ленгаз"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61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8"/>
              <w:gridCol w:w="1378"/>
            </w:tblGrid>
            <w:tr>
              <w:trPr/>
              <w:tc>
                <w:tcPr>
                  <w:tcW w:w="478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hyperlink r:id="rId3">
                    <w:r>
                      <w:rPr>
                        <w:rStyle w:val="InternetLink"/>
                        <w:sz w:val="28"/>
                        <w:szCs w:val="28"/>
                      </w:rPr>
                      <w:t>ГУ МЧС РФ по Санкт-Петербургу</w:t>
                    </w:r>
                  </w:hyperlink>
                </w:p>
              </w:tc>
              <w:tc>
                <w:tcPr>
                  <w:tcW w:w="137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журная часть</w:t>
                  </w:r>
                </w:p>
              </w:tc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8-26-00</w:t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ефон доверия</w:t>
                  </w:r>
                </w:p>
              </w:tc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9-99-99</w:t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УКС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спетчер</w:t>
                  </w:r>
                </w:p>
              </w:tc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3-96-0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отдел полиции УМВД                          573-48-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Центральному район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ой част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Планы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У, пути движения транспортных средств и детей (учеников, обучающихся) :ул. Тульская, д.9.(вторая площадка ДОУ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: ул. Тульская, д.9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3. Маршруты движения организованных групп детей от ОУ к наиболее часто посещаемым объектам в ходе учебного процесса на ул.Тульской, д. 9, ( к прогулочной площадке и к ГБДОУ № 24 на ул. Новгородской № 25, лит.Б ( первая площадка ДОУ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: ул. Тульская, д.9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ы-схемы ОУ.</w:t>
      </w:r>
    </w:p>
    <w:p>
      <w:pPr>
        <w:pStyle w:val="Normal"/>
        <w:jc w:val="center"/>
        <w:rPr/>
      </w:pPr>
      <w:r>
        <w:rPr>
          <w:sz w:val="28"/>
          <w:szCs w:val="28"/>
        </w:rPr>
        <w:t>1.План-схема района расположения О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и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учающихся) вместе со взрослыми по адресу ГБДОУ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, д.9 ( вторая площадка ГБДОУ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8000" cy="4959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960080"/>
                          <a:chOff x="0" y="0"/>
                          <a:chExt cx="6858000" cy="496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857280" cy="495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486080"/>
                            <a:ext cx="3086280" cy="571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ГБДОУ детский сад № 24 в жилом доме №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943280"/>
                            <a:ext cx="343080" cy="22845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720" y="4000680"/>
                            <a:ext cx="799560" cy="22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3886200"/>
                            <a:ext cx="2513880" cy="3416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№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543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3543480"/>
                            <a:ext cx="341640" cy="343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600200"/>
                            <a:ext cx="341640" cy="343440"/>
                          </a:xfrm>
                          <a:prstGeom prst="rtTriangl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743920"/>
                            <a:ext cx="2285280" cy="227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ра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172240"/>
                            <a:ext cx="2742480" cy="5716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улочная площа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943280"/>
                            <a:ext cx="5027400" cy="228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172240"/>
                            <a:ext cx="228600" cy="1828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77208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290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290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3429000"/>
                            <a:ext cx="227160" cy="45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65760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3148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314880"/>
                            <a:ext cx="1256760" cy="228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60020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№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5120"/>
                            <a:ext cx="68572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Улица Туль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1714680"/>
                            <a:ext cx="231840" cy="319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4320" y="1371600"/>
                            <a:ext cx="457200" cy="354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У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486440"/>
                            <a:ext cx="341640" cy="455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60020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1372320"/>
                            <a:ext cx="228600" cy="33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Улица Костром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00" y="2282760"/>
                            <a:ext cx="457200" cy="22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1532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743920"/>
                            <a:ext cx="456480" cy="22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6960" y="2167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515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743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274392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743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7439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743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743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2515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2172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2172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2172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172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21722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72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002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43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574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57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172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943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48284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371600"/>
                            <a:ext cx="5374080" cy="224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6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4864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86440"/>
                            <a:ext cx="72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440"/>
                            <a:ext cx="5028480" cy="343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                                                                                                    №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72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5028480" cy="114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4840"/>
                            <a:ext cx="4914360" cy="228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20"/>
                            <a:ext cx="45648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371600"/>
                            <a:ext cx="457200" cy="3542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20"/>
                            <a:ext cx="457200" cy="913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0" y="0"/>
                            <a:ext cx="570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Ул. Бонч -Бруевич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12574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1430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0288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9144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600880" y="457920"/>
                            <a:ext cx="35244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29200" y="1257480"/>
                            <a:ext cx="34344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400800" y="1828800"/>
                            <a:ext cx="3430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44320" y="17146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17146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1714680"/>
                            <a:ext cx="113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7146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400800" y="2057400"/>
                            <a:ext cx="2268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715000" y="1714680"/>
                            <a:ext cx="2268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86680" y="365760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3657600"/>
                            <a:ext cx="113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365760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365760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400800" y="4000680"/>
                            <a:ext cx="22716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714280" y="3429000"/>
                            <a:ext cx="22860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00800" y="2971800"/>
                            <a:ext cx="34164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320" y="1371600"/>
                            <a:ext cx="114480" cy="1713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00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086280"/>
                            <a:ext cx="114480" cy="1713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00200"/>
                            <a:ext cx="228600" cy="3199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457160"/>
                            <a:ext cx="1713240" cy="343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457160"/>
                            <a:ext cx="1256760" cy="343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2200" y="10288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1028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028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028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257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257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2574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257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6680" y="4457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6680" y="2743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217224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2971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4228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668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148608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486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486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8608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2320"/>
                            <a:ext cx="5579280" cy="226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229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80064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8006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8006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80064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182880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1828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19432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3200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372280" y="4685760"/>
                            <a:ext cx="34164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29840" y="251532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37720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704920" y="681840"/>
                            <a:ext cx="20376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801320" y="1257480"/>
                            <a:ext cx="22716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715000" y="1486080"/>
                            <a:ext cx="343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72280" y="16002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390.55pt" coordorigin="0,0" coordsize="10800,7811">
                <v:rect id="shape_0" stroked="t" o:allowincell="f" style="position:absolute;left:1;top:1;width:10798;height:7809;mso-wrap-style:none;v-text-anchor:middle;mso-position-horizontal-relative:char">
                  <v:fill o:detectmouseclick="t" on="false"/>
                  <v:stroke color="#969696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69696" stroked="t" o:allowincell="f" style="position:absolute;left:2160;top:2340;width:48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ГБДОУ детский сад № 24 в жилом доме № 9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8460;top:3060;width:539;height:3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6</w:t>
                        </w:r>
                      </w:p>
                    </w:txbxContent>
                  </v:textbox>
                  <v:fill o:detectmouseclick="t" type="solid" color2="#336600"/>
                  <v:stroke color="#cc99ff" weight="9360" joinstyle="miter" endcap="flat"/>
                  <w10:wrap type="none"/>
                </v:shape>
                <v:rect id="shape_0" fillcolor="#cc99ff" stroked="t" o:allowincell="f" style="position:absolute;left:7201;top:6300;width:1258;height:357;mso-wrap-style:none;v-text-anchor:middle;mso-position-horizontal-relative:char">
                  <v:fill o:detectmouseclick="t" type="solid" color2="#336600"/>
                  <v:stroke color="#cc99ff" weight="9360" joinstyle="miter" endcap="flat"/>
                  <w10:wrap type="none"/>
                </v:rect>
                <v:shape id="shape_0" fillcolor="#cc99ff" stroked="t" o:allowincell="f" style="position:absolute;left:1979;top:6120;width:39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№ 4</w:t>
                        </w:r>
                      </w:p>
                    </w:txbxContent>
                  </v:textbox>
                  <v:fill o:detectmouseclick="t" type="solid" color2="#336600"/>
                  <v:stroke color="#cc99ff" weight="9360" joinstyle="miter" endcap="flat"/>
                  <w10:wrap type="none"/>
                </v:shape>
                <v:rect id="shape_0" fillcolor="#cc99ff" stroked="t" o:allowincell="f" style="position:absolute;left:1980;top:5580;width:539;height:539;mso-wrap-style:none;v-text-anchor:middle;mso-position-horizontal-relative:char">
                  <v:fill o:detectmouseclick="t" type="solid" color2="#336600"/>
                  <v:stroke color="#cc99ff" weight="9360" joinstyle="miter" endcap="flat"/>
                  <w10:wrap type="none"/>
                </v:rect>
                <v:rect id="shape_0" fillcolor="#cc99ff" stroked="t" o:allowincell="f" style="position:absolute;left:5401;top:5580;width:537;height:539;mso-wrap-style:none;v-text-anchor:middle;mso-position-horizontal-relative:char">
                  <v:fill o:detectmouseclick="t" type="solid" color2="#336600"/>
                  <v:stroke color="#cc99ff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cc99ff" stroked="t" o:allowincell="f" style="position:absolute;left:8460;top:2520;width:537;height:540;mso-wrap-style:none;v-text-anchor:middle;mso-position-horizontal-relative:char" type="_x0000_t6">
                  <v:fill o:detectmouseclick="t" type="solid" color2="#336600"/>
                  <v:stroke color="#cc99ff" weight="9360" joinstyle="miter" endcap="flat"/>
                  <w10:wrap type="none"/>
                </v:shape>
                <v:shape id="shape_0" fillcolor="#ffcc00" stroked="t" o:allowincell="f" style="position:absolute;left:3060;top:4321;width:359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ражи</w:t>
                        </w:r>
                      </w:p>
                    </w:txbxContent>
                  </v:textbox>
                  <v:fill o:detectmouseclick="t" type="solid" color2="#0033ff"/>
                  <v:stroke color="#ffcc99" weight="9360" joinstyle="miter" endcap="flat"/>
                  <w10:wrap type="none"/>
                </v:shape>
                <v:shape id="shape_0" fillcolor="#99cc00" stroked="t" o:allowincell="f" style="position:absolute;left:2520;top:3421;width:43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улочная площадка</w:t>
                        </w:r>
                      </w:p>
                    </w:txbxContent>
                  </v:textbox>
                  <v:fill o:detectmouseclick="t" type="solid" color2="#6633ff"/>
                  <v:stroke color="red" weight="9360" joinstyle="miter" endcap="flat"/>
                  <w10:wrap type="none"/>
                </v:shape>
                <v:rect id="shape_0" fillcolor="#eaeaea" stroked="t" o:allowincell="f" style="position:absolute;left:541;top:3060;width:7916;height:359;mso-wrap-style:none;v-text-anchor:middle;mso-position-horizontal-relative:char">
                  <v:fill o:detectmouseclick="t" type="solid" color2="#151515"/>
                  <v:stroke color="#eaeaea" weight="9360" joinstyle="miter" endcap="flat"/>
                  <w10:wrap type="none"/>
                </v:rect>
                <v:rect id="shape_0" fillcolor="#eaeaea" stroked="t" o:allowincell="f" style="position:absolute;left:8100;top:3421;width:359;height:2878;mso-wrap-style:none;v-text-anchor:middle;mso-position-horizontal-relative:char">
                  <v:fill o:detectmouseclick="t" type="solid" color2="#151515"/>
                  <v:stroke color="#eaeaea" weight="9360" joinstyle="miter" endcap="flat"/>
                  <w10:wrap type="none"/>
                </v:rect>
                <v:rect id="shape_0" fillcolor="#eaeaea" stroked="t" o:allowincell="f" style="position:absolute;left:5940;top:5940;width:2158;height:359;mso-wrap-style:none;v-text-anchor:middle;mso-position-horizontal-relative:char">
                  <v:fill o:detectmouseclick="t" type="solid" color2="#151515"/>
                  <v:stroke color="#eaeaea" weight="9360" joinstyle="miter" endcap="flat"/>
                  <w10:wrap type="none"/>
                </v:rect>
                <v:rect id="shape_0" fillcolor="#eaeaea" stroked="t" o:allowincell="f" style="position:absolute;left:5940;top:5400;width:359;height:539;mso-wrap-style:none;v-text-anchor:middle;mso-position-horizontal-relative:char">
                  <v:fill o:detectmouseclick="t" type="solid" color2="#151515"/>
                  <v:stroke color="#eaeaea" weight="9360" joinstyle="miter" endcap="flat"/>
                  <w10:wrap type="none"/>
                </v:rect>
                <v:rect id="shape_0" fillcolor="#eaeaea" stroked="t" o:allowincell="f" style="position:absolute;left:5400;top:5400;width:539;height:179;mso-wrap-style:none;v-text-anchor:middle;mso-position-horizontal-relative:char">
                  <v:fill o:detectmouseclick="t" type="solid" color2="#151515"/>
                  <v:stroke color="#eaeaea" weight="9360" joinstyle="miter" endcap="flat"/>
                  <w10:wrap type="none"/>
                </v:rect>
                <v:rect id="shape_0" fillcolor="#eaeaea" stroked="t" o:allowincell="f" style="position:absolute;left:5041;top:5400;width:357;height:719;mso-wrap-style:none;v-text-anchor:middle;mso-position-horizontal-relative:char">
                  <v:fill o:detectmouseclick="t" type="solid" color2="#151515"/>
                  <v:stroke color="#eaeaea" weight="9360" joinstyle="miter" endcap="flat"/>
                  <w10:wrap type="none"/>
                </v:rect>
                <v:rect id="shape_0" fillcolor="#eaeaea" stroked="t" o:allowincell="f" style="position:absolute;left:2521;top:5760;width:2519;height:359;mso-wrap-style:none;v-text-anchor:middle;mso-position-horizontal-relative:char">
                  <v:fill o:detectmouseclick="t" type="solid" color2="#151515"/>
                  <v:stroke color="#eaeaea" weight="9360" joinstyle="miter" endcap="flat"/>
                  <w10:wrap type="none"/>
                </v:rect>
                <v:rect id="shape_0" fillcolor="#eaeaea" stroked="t" o:allowincell="f" style="position:absolute;left:2521;top:5220;width:359;height:539;mso-wrap-style:none;v-text-anchor:middle;mso-position-horizontal-relative:char">
                  <v:fill o:detectmouseclick="t" type="solid" color2="#151515"/>
                  <v:stroke color="#eaeaea" weight="9360" joinstyle="miter" endcap="flat"/>
                  <w10:wrap type="none"/>
                </v:rect>
                <v:rect id="shape_0" fillcolor="#eaeaea" stroked="t" o:allowincell="f" style="position:absolute;left:541;top:5220;width:1978;height:359;mso-wrap-style:none;v-text-anchor:middle;mso-position-horizontal-relative:char">
                  <v:fill o:detectmouseclick="t" type="solid" color2="#151515"/>
                  <v:stroke color="#eaeaea" weight="9360" joinstyle="miter" endcap="flat"/>
                  <w10:wrap type="none"/>
                </v:rect>
                <v:shape id="shape_0" fillcolor="#cc99ff" stroked="t" o:allowincell="f" style="position:absolute;left:7200;top:2520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№ 11</w:t>
                        </w:r>
                      </w:p>
                    </w:txbxContent>
                  </v:textbox>
                  <v:fill o:detectmouseclick="t" type="solid" color2="#336600"/>
                  <v:stroke color="#cc99ff" weight="9360" joinstyle="miter" endcap="flat"/>
                  <w10:wrap type="none"/>
                </v:shape>
                <v:shape id="shape_0" fillcolor="white" stroked="t" o:allowincell="f" style="position:absolute;left:0;top:1441;width:1079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Улица Туль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silver" stroked="t" o:allowincell="f" style="position:absolute;left:9000;top:2700;width:364;height:5037;mso-wrap-style:none;v-text-anchor:middle;mso-position-horizontal-relative:char">
                  <v:fill o:detectmouseclick="t" type="solid" color2="#3f3f3f"/>
                  <v:stroke color="#eaeaea" weight="9360" joinstyle="miter" endcap="flat"/>
                  <w10:wrap type="none"/>
                </v:rect>
                <v:shape id="shape_0" fillcolor="white" stroked="t" o:allowincell="f" style="position:absolute;left:9361;top:2160;width:719;height:5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У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silver" stroked="t" o:allowincell="f" style="position:absolute;left:1620;top:2341;width:537;height:717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white" stroked="t" o:allowincell="f" style="position:absolute;left:7019;top:2520;width:179;height:539;mso-wrap-style:none;v-text-anchor:middle;mso-position-horizontal-relative:char">
                  <v:fill o:detectmouseclick="t" type="solid" color2="black"/>
                  <v:stroke color="#ccffff" weight="9360" joinstyle="miter" endcap="flat"/>
                  <w10:wrap type="none"/>
                </v:rect>
                <v:shape id="shape_0" fillcolor="white" stroked="t" o:allowincell="f" style="position:absolute;left:541;top:2161;width:359;height:5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Улица Костромск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#cc99ff" stroked="t" o:allowincell="f" style="position:absolute;left:896;top:3595;width:719;height:357;mso-wrap-style:none;v-text-anchor:middle;mso-position-horizontal-relative:char">
                  <v:fill o:detectmouseclick="t" type="solid" color2="#336600"/>
                  <v:stroke color="#cc99ff" weight="9360" joinstyle="miter" endcap="flat"/>
                  <w10:wrap type="none"/>
                </v:rect>
                <v:rect id="shape_0" fillcolor="#cc99ff" stroked="t" o:allowincell="f" style="position:absolute;left:901;top:3961;width:179;height:359;mso-wrap-style:none;v-text-anchor:middle;mso-position-horizontal-relative:char">
                  <v:fill o:detectmouseclick="t" type="solid" color2="#336600"/>
                  <v:stroke color="#cc99ff" weight="9360" joinstyle="miter" endcap="flat"/>
                  <w10:wrap type="none"/>
                </v:rect>
                <v:shape id="shape_0" fillcolor="#cc99ff" stroked="t" o:allowincell="f" style="position:absolute;left:900;top:4321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</w:t>
                        </w:r>
                      </w:p>
                    </w:txbxContent>
                  </v:textbox>
                  <v:fill o:detectmouseclick="t" type="solid" color2="#336600"/>
                  <v:stroke color="#cc99ff" weight="9360" joinstyle="miter" endcap="flat"/>
                  <w10:wrap type="none"/>
                </v:shape>
                <v:line id="shape_0" from="2515,3414" to="2515,3773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1,3961" to="2521,4320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1,4321" to="3060,4321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1,4321" to="3778,4321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80,4321" to="4499,4321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0,4321" to="5218,4321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20,4321" to="6119,4321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00,4321" to="6839,4321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3961" to="6840,4320" stroked="t" o:allowincell="f" style="position:absolute;flip:y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3421" to="6840,3780" stroked="t" o:allowincell="f" style="position:absolute;flip:y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20,3421" to="6839,3421" stroked="t" o:allowincell="f" style="position:absolute;flip:x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0,3421" to="6119,3421" stroked="t" o:allowincell="f" style="position:absolute;flip:x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1,3421" to="3240,3421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1,3421" to="3959,3421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0,3421" to="4679,3421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0,2520" to="1980,2880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0,3060" to="1980,3239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60,3240" to="3418,3240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3240" to="4679,3240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1,3421" to="4861,3960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41,3060" to="5041,3599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6,2335" to="2513,23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901;top:2160;width:8462;height:353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line id="shape_0" from="1980,2341" to="2519,2341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1,2341" to="3599,2341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80,2341" to="4319,2341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0,2341" to="4500,2515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0;top:541;width:79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                                                                                                    № 10</w:t>
                        </w:r>
                      </w:p>
                    </w:txbxContent>
                  </v:textbox>
                  <v:fill o:detectmouseclick="t" type="solid" color2="#336600"/>
                  <v:stroke color="silver" weight="9360" joinstyle="miter" endcap="flat"/>
                  <w10:wrap type="none"/>
                </v:shape>
                <v:shape id="shape_0" fillcolor="#cc99ff" stroked="t" o:allowincell="f" style="position:absolute;left:7920;top:1;width:7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</w:t>
                        </w:r>
                      </w:p>
                    </w:txbxContent>
                  </v:textbox>
                  <v:fill o:detectmouseclick="t" type="solid" color2="#336600"/>
                  <v:stroke color="silver" weight="9360" joinstyle="miter" endcap="flat"/>
                  <w10:wrap type="none"/>
                </v:shape>
                <v:rect id="shape_0" fillcolor="#cc99ff" stroked="t" o:allowincell="f" style="position:absolute;left:1;top:1;width:7918;height:179;mso-wrap-style:none;v-text-anchor:middle;mso-position-horizontal-relative:char">
                  <v:fill o:detectmouseclick="t" type="solid" color2="#336600"/>
                  <v:stroke color="silver" weight="9360" joinstyle="miter" endcap="flat"/>
                  <w10:wrap type="none"/>
                </v:rect>
                <v:rect id="shape_0" fillcolor="#eaeaea" stroked="t" o:allowincell="f" style="position:absolute;left:1;top:181;width:7738;height:359;mso-wrap-style:none;v-text-anchor:middle;mso-position-horizontal-relative:char">
                  <v:fill o:detectmouseclick="t" type="solid" color2="#151515"/>
                  <v:stroke color="silver" weight="9360" joinstyle="miter" endcap="flat"/>
                  <w10:wrap type="none"/>
                </v:rect>
                <v:rect id="shape_0" fillcolor="silver" stroked="t" o:allowincell="f" style="position:absolute;left:8640;top:1;width:718;height:1079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silver" stroked="t" o:allowincell="f" style="position:absolute;left:10080;top:2160;width:719;height:5578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silver" stroked="t" o:allowincell="f" style="position:absolute;left:10080;top:1;width:719;height:1438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shape id="shape_0" fillcolor="white" stroked="t" o:allowincell="f" style="position:absolute;left:9360;top:0;width:8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Ул. Бонч -Бруевича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shape>
                <v:rect id="shape_0" fillcolor="black" stroked="t" o:allowincell="f" style="position:absolute;left:8280;top:1980;width:719;height:179;mso-wrap-style:none;v-text-anchor:middle;mso-position-horizontal-relative:char">
                  <v:fill o:detectmouseclick="t" type="solid" color2="white"/>
                  <v:stroke color="silver" weight="9360" joinstyle="miter" endcap="flat"/>
                  <w10:wrap type="none"/>
                </v:rect>
                <v:rect id="shape_0" fillcolor="white" stroked="t" o:allowincell="f" style="position:absolute;left:8280;top:1800;width:719;height:179;mso-wrap-style:none;v-text-anchor:middle;mso-position-horizontal-relative:char">
                  <v:fill o:detectmouseclick="t" type="solid" color2="black"/>
                  <v:stroke color="silver" weight="9360" joinstyle="miter" endcap="flat"/>
                  <w10:wrap type="none"/>
                </v:rect>
                <v:rect id="shape_0" fillcolor="black" stroked="t" o:allowincell="f" style="position:absolute;left:8280;top:1620;width:719;height:179;mso-wrap-style:none;v-text-anchor:middle;mso-position-horizontal-relative:char">
                  <v:fill o:detectmouseclick="t" type="solid" color2="white"/>
                  <v:stroke color="silver" weight="9360" joinstyle="miter" endcap="flat"/>
                  <w10:wrap type="none"/>
                </v:rect>
                <v:rect id="shape_0" fillcolor="white" stroked="t" o:allowincell="f" style="position:absolute;left:8280;top:1440;width:719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20;top:721;width:554;height:502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1980;width:540;height:357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0080;top:2880;width:539;height:488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9361;top:2700;width:179;height:53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black" stroked="t" o:allowincell="f" style="position:absolute;left:9541;top:2700;width:179;height:539;mso-wrap-style:none;v-text-anchor:middle;mso-position-horizontal-relative:char">
                  <v:fill o:detectmouseclick="t" type="solid" color2="white"/>
                  <v:stroke color="silver" weight="9360" joinstyle="miter" endcap="flat"/>
                  <w10:wrap type="none"/>
                </v:rect>
                <v:rect id="shape_0" fillcolor="white" stroked="t" o:allowincell="f" style="position:absolute;left:9721;top:2700;width:177;height:53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black" stroked="t" o:allowincell="f" style="position:absolute;left:9900;top:2700;width:179;height:5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10080;top:3240;width:356;height:35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000;top:2700;width:356;height:35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9900;top:5760;width:179;height:539;mso-wrap-style:none;v-text-anchor:middle;mso-position-horizontal-relative:char">
                  <v:fill o:detectmouseclick="t" type="solid" color2="white"/>
                  <v:stroke color="silver" weight="9360" joinstyle="miter" endcap="flat"/>
                  <w10:wrap type="none"/>
                </v:rect>
                <v:rect id="shape_0" fillcolor="white" stroked="t" o:allowincell="f" style="position:absolute;left:9721;top:5760;width:177;height:53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black" stroked="t" o:allowincell="f" style="position:absolute;left:9541;top:5760;width:179;height:539;mso-wrap-style:none;v-text-anchor:middle;mso-position-horizontal-relative:char">
                  <v:fill o:detectmouseclick="t" type="solid" color2="white"/>
                  <v:stroke color="silver" weight="9360" joinstyle="miter" endcap="flat"/>
                  <w10:wrap type="none"/>
                </v:rect>
                <v:rect id="shape_0" fillcolor="white" stroked="t" o:allowincell="f" style="position:absolute;left:9361;top:5760;width:17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080;top:6300;width:357;height:361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999;top:5400;width:359;height:361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0080;top:4680;width:537;height:430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rect id="shape_0" fillcolor="silver" stroked="t" o:allowincell="f" style="position:absolute;left:361;top:2160;width:179;height:2698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silver" stroked="t" o:allowincell="f" style="position:absolute;left:1;top:5040;width:179;height:179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silver" stroked="t" o:allowincell="f" style="position:absolute;left:361;top:4860;width:179;height:2698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#cc99ff" stroked="t" o:allowincell="f" style="position:absolute;left:1;top:2520;width:359;height:5038;mso-wrap-style:none;v-text-anchor:middle;mso-position-horizontal-relative:char">
                  <v:fill o:detectmouseclick="t" type="solid" color2="#336600"/>
                  <v:stroke color="silver" weight="9360" joinstyle="miter" endcap="flat"/>
                  <w10:wrap type="none"/>
                </v:rect>
                <v:rect id="shape_0" fillcolor="#cc99ff" stroked="t" o:allowincell="f" style="position:absolute;left:1081;top:7019;width:2697;height:539;mso-wrap-style:none;v-text-anchor:middle;mso-position-horizontal-relative:char">
                  <v:fill o:detectmouseclick="t" type="solid" color2="#336600"/>
                  <v:stroke color="silver" weight="9360" joinstyle="miter" endcap="flat"/>
                  <w10:wrap type="none"/>
                </v:rect>
                <v:rect id="shape_0" fillcolor="#cc99ff" stroked="t" o:allowincell="f" style="position:absolute;left:4320;top:7019;width:1978;height:539;mso-wrap-style:none;v-text-anchor:middle;mso-position-horizontal-relative:char">
                  <v:fill o:detectmouseclick="t" type="solid" color2="#336600"/>
                  <v:stroke color="silver" weight="9360" joinstyle="miter" endcap="flat"/>
                  <w10:wrap type="none"/>
                </v:rect>
                <v:line id="shape_0" from="9720,1620" to="10618,16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620" to="7737,16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620" to="3958,16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620" to="1798,16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,1980" to="125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1980" to="341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980" to="5938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980" to="737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1,1980" to="9720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0,7019" to="9900,75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0,4320" to="9900,50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1,3421" to="9541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1,4680" to="9541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1,6659" to="9541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0,2160" to="9900,25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2340" to="1618,2340" stroked="t" o:allowincell="f" style="position:absolute;flip:x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;top:2160;width:359;height:359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line id="shape_0" from="181,2340" to="540,2340" stroked="t" o:allowincell="f" style="position:absolute;flip:x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1,2340" to="5939,2340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00,2340" to="6840,2340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640,1800" to="8640,2339" stroked="t" o:allowincell="f" style="position:absolute;flip:y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;top:1027;width:8785;height:356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line id="shape_0" from="8820,361" to="8820,720" stroked="t" o:allowincell="f" style="position:absolute;flip:y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60,1261" to="8458,1261" stroked="t" o:allowincell="f" style="position:absolute;flip:x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0,1261" to="6478,1261" stroked="t" o:allowincell="f" style="position:absolute;flip:x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0,1261" to="3958,1261" stroked="t" o:allowincell="f" style="position:absolute;flip:x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,1261" to="1258,1261" stroked="t" o:allowincell="f" style="position:absolute;flip:x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361,2880" to="9898,2880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260,2880" to="10619,2880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620,3060" to="10620,4498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800,5040" to="10800,6299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60;top:7379;width:537;height:430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9181,3961" to="9181,5039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81,5940" to="9181,7558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84;top:1074;width:320;height:328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561;top:1980;width:357;height:366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000;top:2340;width:539;height:359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8460,2520" to="8819,2699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  <w:t>Условные обозначения</w:t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277"/>
        <w:gridCol w:w="2576"/>
        <w:gridCol w:w="3140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-5715</wp:posOffset>
                  </wp:positionV>
                  <wp:extent cx="267970" cy="2692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ешеходный перехо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1447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44720"/>
                                <a:chOff x="0" y="0"/>
                                <a:chExt cx="1257480" cy="14472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9000"/>
                                  <a:ext cx="29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11.4pt" coordorigin="0,0" coordsize="1980,228">
                      <v:rect id="shape_0" stroked="f" o:allowincell="t" style="position:absolute;left:0;top:0;width:1979;height:2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09,14" to="1065,1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ути движения транспорта</w:t>
            </w:r>
          </w:p>
        </w:tc>
      </w:tr>
      <w:tr>
        <w:trPr>
          <w:trHeight w:val="49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10795</wp:posOffset>
                      </wp:positionV>
                      <wp:extent cx="46164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5pt,0.85pt" to="72.55pt,0.8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движение воспитанников с родителями или  педагогам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42900" cy="273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становка общественного транспорта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7950</wp:posOffset>
                      </wp:positionV>
                      <wp:extent cx="685800" cy="1136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>
                                  <a:alpha val="77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99ff" stroked="t" o:allowincell="t" style="position:absolute;margin-left:27pt;margin-top:8.5pt;width:53.95pt;height:8.9pt;mso-wrap-style:none;v-text-anchor:middle">
                      <v:fill o:detectmouseclick="t" type="solid" color2="#336600" opacity="0.7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жилая застройка и встроенный в жилой дом детский са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70560" cy="2508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нутри дворовый проезд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62915" cy="2190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дворовая территория и тротуар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457200" cy="0"/>
                      <wp:effectExtent l="38100" t="38100" r="3810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0.05pt" to="53.95pt,0.05pt" stroked="t" o:allowincell="t" style="position:absolute">
                      <v:stroke color="black" weight="936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175</wp:posOffset>
                      </wp:positionV>
                      <wp:extent cx="457200" cy="0"/>
                      <wp:effectExtent l="38100" t="38100" r="3810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0.25pt" to="84.8pt,0.25pt" stroked="t" o:allowincell="t" style="position:absolute">
                      <v:stroke color="black" weight="936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ешеходное ограждение, ограждение ГБДОУ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07035" cy="3651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ветофор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0485</wp:posOffset>
                      </wp:positionV>
                      <wp:extent cx="342900" cy="1543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t" style="position:absolute;margin-left:45pt;margin-top:5.55pt;width:26.95pt;height:12.1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гаражи</w:t>
            </w:r>
          </w:p>
        </w:tc>
      </w:tr>
      <w:tr>
        <w:trPr>
          <w:trHeight w:val="35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54610</wp:posOffset>
                      </wp:positionV>
                      <wp:extent cx="6858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4pt;margin-top:4.3pt;width:5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роезжая част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 .</w:t>
      </w:r>
      <w:r>
        <w:rPr>
          <w:sz w:val="28"/>
          <w:szCs w:val="28"/>
        </w:rPr>
        <w:t xml:space="preserve">Схема организации дорожного движения в непосредственной близости от образовательного учреждения </w:t>
      </w:r>
      <w:r>
        <w:rPr>
          <w:b/>
          <w:sz w:val="28"/>
          <w:szCs w:val="28"/>
        </w:rPr>
        <w:t>на ул.Тульской , д.9</w:t>
      </w:r>
      <w:r>
        <w:rPr>
          <w:sz w:val="28"/>
          <w:szCs w:val="28"/>
        </w:rPr>
        <w:t xml:space="preserve">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8000" cy="495998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960080"/>
                          <a:chOff x="0" y="0"/>
                          <a:chExt cx="6858000" cy="49600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720" y="720"/>
                            <a:ext cx="6857280" cy="495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3600" y="1370880"/>
                            <a:ext cx="45648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У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486080"/>
                            <a:ext cx="3086280" cy="571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ГБДОУ детский сад № 24 в жилом доме №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943280"/>
                            <a:ext cx="343080" cy="22845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720" y="4000680"/>
                            <a:ext cx="799560" cy="22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3886200"/>
                            <a:ext cx="2513880" cy="3416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№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543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3543480"/>
                            <a:ext cx="341640" cy="343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600200"/>
                            <a:ext cx="341640" cy="343440"/>
                          </a:xfrm>
                          <a:prstGeom prst="rtTriangl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743920"/>
                            <a:ext cx="2285280" cy="227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ра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172240"/>
                            <a:ext cx="2742480" cy="5716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улочная площа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943280"/>
                            <a:ext cx="5027400" cy="228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172240"/>
                            <a:ext cx="228600" cy="1828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77208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290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290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3429000"/>
                            <a:ext cx="227160" cy="45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65760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3148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314880"/>
                            <a:ext cx="1256760" cy="228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60020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№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5120"/>
                            <a:ext cx="68572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Улица Туль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1714680"/>
                            <a:ext cx="231840" cy="319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440"/>
                            <a:ext cx="341640" cy="455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60020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1372320"/>
                            <a:ext cx="228600" cy="33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Улица Костром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00" y="2282760"/>
                            <a:ext cx="457200" cy="22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1532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743920"/>
                            <a:ext cx="456480" cy="22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6960" y="2167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515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743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274392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743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7439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743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743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2515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2172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2172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2172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172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21722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72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002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43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574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57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172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943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48284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371600"/>
                            <a:ext cx="5374080" cy="224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6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4864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86440"/>
                            <a:ext cx="72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440"/>
                            <a:ext cx="5028480" cy="343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                                                                                                    №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72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5028480" cy="114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4840"/>
                            <a:ext cx="4914360" cy="228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20"/>
                            <a:ext cx="45648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371600"/>
                            <a:ext cx="457200" cy="3542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20"/>
                            <a:ext cx="457200" cy="913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0" y="0"/>
                            <a:ext cx="570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Ул. Бонч -Бруевич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12574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1430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0288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9144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600880" y="457920"/>
                            <a:ext cx="35244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029200" y="1257480"/>
                            <a:ext cx="34344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6400800" y="1828800"/>
                            <a:ext cx="3430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44320" y="17146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17146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1714680"/>
                            <a:ext cx="113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7146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400800" y="2057400"/>
                            <a:ext cx="2268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715000" y="1714680"/>
                            <a:ext cx="2268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86680" y="365760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3657600"/>
                            <a:ext cx="113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365760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365760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6400800" y="4000680"/>
                            <a:ext cx="22716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714280" y="3429000"/>
                            <a:ext cx="22860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400800" y="3182760"/>
                            <a:ext cx="34164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320" y="1371600"/>
                            <a:ext cx="114480" cy="1713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00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086280"/>
                            <a:ext cx="114480" cy="1713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00200"/>
                            <a:ext cx="228600" cy="3199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457160"/>
                            <a:ext cx="1713240" cy="343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457160"/>
                            <a:ext cx="1256760" cy="343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2200" y="10288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1028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028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028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257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257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2574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257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6680" y="4457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6680" y="2743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217224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2971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4228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668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148608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486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486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8608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2320"/>
                            <a:ext cx="5579280" cy="226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372280" y="4685760"/>
                            <a:ext cx="34164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704920" y="681840"/>
                            <a:ext cx="20376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915080" y="1239480"/>
                            <a:ext cx="22860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715000" y="1486080"/>
                            <a:ext cx="343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72280" y="16002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3086280"/>
                            <a:ext cx="113040" cy="228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086280"/>
                            <a:ext cx="113040" cy="228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086280"/>
                            <a:ext cx="113040" cy="228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086280"/>
                            <a:ext cx="112320" cy="228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088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20883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316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390.55pt" coordorigin="0,0" coordsize="10800,7811">
                <v:rect id="shape_0" stroked="t" o:allowincell="f" style="position:absolute;left:1;top:1;width:10798;height:7809;mso-wrap-style:none;v-text-anchor:middle;mso-position-horizontal-relative:char">
                  <v:fill o:detectmouseclick="t" on="false"/>
                  <v:stroke color="#969696" weight="9360" joinstyle="miter" endcap="flat"/>
                  <w10:wrap type="none"/>
                </v:rect>
                <v:shape id="shape_0" fillcolor="white" stroked="t" o:allowincell="f" style="position:absolute;left:9360;top:2159;width:718;height:5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У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shape>
                <v:shape id="shape_0" fillcolor="#969696" stroked="t" o:allowincell="f" style="position:absolute;left:2160;top:2340;width:48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ГБДОУ детский сад № 24 в жилом доме № 9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8460;top:3060;width:539;height:3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6</w:t>
                        </w:r>
                      </w:p>
                    </w:txbxContent>
                  </v:textbox>
                  <v:fill o:detectmouseclick="t" type="solid" color2="#336600"/>
                  <v:stroke color="#cc99ff" weight="9360" joinstyle="miter" endcap="flat"/>
                  <w10:wrap type="none"/>
                </v:shape>
                <v:rect id="shape_0" fillcolor="#cc99ff" stroked="t" o:allowincell="f" style="position:absolute;left:7201;top:6300;width:1258;height:357;mso-wrap-style:none;v-text-anchor:middle;mso-position-horizontal-relative:char">
                  <v:fill o:detectmouseclick="t" type="solid" color2="#336600"/>
                  <v:stroke color="#cc99ff" weight="9360" joinstyle="miter" endcap="flat"/>
                  <w10:wrap type="none"/>
                </v:rect>
                <v:shape id="shape_0" fillcolor="#cc99ff" stroked="t" o:allowincell="f" style="position:absolute;left:1979;top:6120;width:39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№ 4</w:t>
                        </w:r>
                      </w:p>
                    </w:txbxContent>
                  </v:textbox>
                  <v:fill o:detectmouseclick="t" type="solid" color2="#336600"/>
                  <v:stroke color="#cc99ff" weight="9360" joinstyle="miter" endcap="flat"/>
                  <w10:wrap type="none"/>
                </v:shape>
                <v:rect id="shape_0" fillcolor="#cc99ff" stroked="t" o:allowincell="f" style="position:absolute;left:1980;top:5580;width:539;height:539;mso-wrap-style:none;v-text-anchor:middle;mso-position-horizontal-relative:char">
                  <v:fill o:detectmouseclick="t" type="solid" color2="#336600"/>
                  <v:stroke color="#cc99ff" weight="9360" joinstyle="miter" endcap="flat"/>
                  <w10:wrap type="none"/>
                </v:rect>
                <v:rect id="shape_0" fillcolor="#cc99ff" stroked="t" o:allowincell="f" style="position:absolute;left:5401;top:5580;width:537;height:539;mso-wrap-style:none;v-text-anchor:middle;mso-position-horizontal-relative:char">
                  <v:fill o:detectmouseclick="t" type="solid" color2="#336600"/>
                  <v:stroke color="#cc99ff" weight="9360" joinstyle="miter" endcap="flat"/>
                  <w10:wrap type="none"/>
                </v:rect>
                <v:shape id="shape_0" fillcolor="#cc99ff" stroked="t" o:allowincell="f" style="position:absolute;left:8460;top:2520;width:537;height:540;mso-wrap-style:none;v-text-anchor:middle;mso-position-horizontal-relative:char" type="_x0000_t6">
                  <v:fill o:detectmouseclick="t" type="solid" color2="#336600"/>
                  <v:stroke color="#cc99ff" weight="9360" joinstyle="miter" endcap="flat"/>
                  <w10:wrap type="none"/>
                </v:shape>
                <v:shape id="shape_0" fillcolor="#ffcc00" stroked="t" o:allowincell="f" style="position:absolute;left:3060;top:4321;width:359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ражи</w:t>
                        </w:r>
                      </w:p>
                    </w:txbxContent>
                  </v:textbox>
                  <v:fill o:detectmouseclick="t" type="solid" color2="#0033ff"/>
                  <v:stroke color="#ffcc99" weight="9360" joinstyle="miter" endcap="flat"/>
                  <w10:wrap type="none"/>
                </v:shape>
                <v:shape id="shape_0" fillcolor="#99cc00" stroked="t" o:allowincell="f" style="position:absolute;left:2520;top:3421;width:43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улочная площадка</w:t>
                        </w:r>
                      </w:p>
                    </w:txbxContent>
                  </v:textbox>
                  <v:fill o:detectmouseclick="t" type="solid" color2="#6633ff"/>
                  <v:stroke color="red" weight="9360" joinstyle="miter" endcap="flat"/>
                  <w10:wrap type="none"/>
                </v:shape>
                <v:rect id="shape_0" fillcolor="#eaeaea" stroked="t" o:allowincell="f" style="position:absolute;left:541;top:3060;width:7916;height:359;mso-wrap-style:none;v-text-anchor:middle;mso-position-horizontal-relative:char">
                  <v:fill o:detectmouseclick="t" type="solid" color2="#151515"/>
                  <v:stroke color="#eaeaea" weight="9360" joinstyle="miter" endcap="flat"/>
                  <w10:wrap type="none"/>
                </v:rect>
                <v:rect id="shape_0" fillcolor="#eaeaea" stroked="t" o:allowincell="f" style="position:absolute;left:8100;top:3421;width:359;height:2878;mso-wrap-style:none;v-text-anchor:middle;mso-position-horizontal-relative:char">
                  <v:fill o:detectmouseclick="t" type="solid" color2="#151515"/>
                  <v:stroke color="#eaeaea" weight="9360" joinstyle="miter" endcap="flat"/>
                  <w10:wrap type="none"/>
                </v:rect>
                <v:rect id="shape_0" fillcolor="#eaeaea" stroked="t" o:allowincell="f" style="position:absolute;left:5940;top:5940;width:2158;height:359;mso-wrap-style:none;v-text-anchor:middle;mso-position-horizontal-relative:char">
                  <v:fill o:detectmouseclick="t" type="solid" color2="#151515"/>
                  <v:stroke color="#eaeaea" weight="9360" joinstyle="miter" endcap="flat"/>
                  <w10:wrap type="none"/>
                </v:rect>
                <v:rect id="shape_0" fillcolor="#eaeaea" stroked="t" o:allowincell="f" style="position:absolute;left:5940;top:5400;width:359;height:539;mso-wrap-style:none;v-text-anchor:middle;mso-position-horizontal-relative:char">
                  <v:fill o:detectmouseclick="t" type="solid" color2="#151515"/>
                  <v:stroke color="#eaeaea" weight="9360" joinstyle="miter" endcap="flat"/>
                  <w10:wrap type="none"/>
                </v:rect>
                <v:rect id="shape_0" fillcolor="#eaeaea" stroked="t" o:allowincell="f" style="position:absolute;left:5400;top:5400;width:539;height:179;mso-wrap-style:none;v-text-anchor:middle;mso-position-horizontal-relative:char">
                  <v:fill o:detectmouseclick="t" type="solid" color2="#151515"/>
                  <v:stroke color="#eaeaea" weight="9360" joinstyle="miter" endcap="flat"/>
                  <w10:wrap type="none"/>
                </v:rect>
                <v:rect id="shape_0" fillcolor="#eaeaea" stroked="t" o:allowincell="f" style="position:absolute;left:5041;top:5400;width:357;height:719;mso-wrap-style:none;v-text-anchor:middle;mso-position-horizontal-relative:char">
                  <v:fill o:detectmouseclick="t" type="solid" color2="#151515"/>
                  <v:stroke color="#eaeaea" weight="9360" joinstyle="miter" endcap="flat"/>
                  <w10:wrap type="none"/>
                </v:rect>
                <v:rect id="shape_0" fillcolor="#eaeaea" stroked="t" o:allowincell="f" style="position:absolute;left:2521;top:5760;width:2519;height:359;mso-wrap-style:none;v-text-anchor:middle;mso-position-horizontal-relative:char">
                  <v:fill o:detectmouseclick="t" type="solid" color2="#151515"/>
                  <v:stroke color="#eaeaea" weight="9360" joinstyle="miter" endcap="flat"/>
                  <w10:wrap type="none"/>
                </v:rect>
                <v:rect id="shape_0" fillcolor="#eaeaea" stroked="t" o:allowincell="f" style="position:absolute;left:2521;top:5220;width:359;height:539;mso-wrap-style:none;v-text-anchor:middle;mso-position-horizontal-relative:char">
                  <v:fill o:detectmouseclick="t" type="solid" color2="#151515"/>
                  <v:stroke color="#eaeaea" weight="9360" joinstyle="miter" endcap="flat"/>
                  <w10:wrap type="none"/>
                </v:rect>
                <v:rect id="shape_0" fillcolor="#eaeaea" stroked="t" o:allowincell="f" style="position:absolute;left:541;top:5220;width:1978;height:359;mso-wrap-style:none;v-text-anchor:middle;mso-position-horizontal-relative:char">
                  <v:fill o:detectmouseclick="t" type="solid" color2="#151515"/>
                  <v:stroke color="#eaeaea" weight="9360" joinstyle="miter" endcap="flat"/>
                  <w10:wrap type="none"/>
                </v:rect>
                <v:shape id="shape_0" fillcolor="#cc99ff" stroked="t" o:allowincell="f" style="position:absolute;left:7200;top:2520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№ 11</w:t>
                        </w:r>
                      </w:p>
                    </w:txbxContent>
                  </v:textbox>
                  <v:fill o:detectmouseclick="t" type="solid" color2="#336600"/>
                  <v:stroke color="#cc99ff" weight="9360" joinstyle="miter" endcap="flat"/>
                  <w10:wrap type="none"/>
                </v:shape>
                <v:shape id="shape_0" fillcolor="white" stroked="t" o:allowincell="f" style="position:absolute;left:0;top:1441;width:1079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Улица Туль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silver" stroked="t" o:allowincell="f" style="position:absolute;left:9000;top:2700;width:364;height:5037;mso-wrap-style:none;v-text-anchor:middle;mso-position-horizontal-relative:char">
                  <v:fill o:detectmouseclick="t" type="solid" color2="#3f3f3f"/>
                  <v:stroke color="#eaeaea" weight="9360" joinstyle="miter" endcap="flat"/>
                  <w10:wrap type="none"/>
                </v:rect>
                <v:rect id="shape_0" fillcolor="silver" stroked="t" o:allowincell="f" style="position:absolute;left:1620;top:2341;width:537;height:717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white" stroked="t" o:allowincell="f" style="position:absolute;left:7019;top:2520;width:179;height:539;mso-wrap-style:none;v-text-anchor:middle;mso-position-horizontal-relative:char">
                  <v:fill o:detectmouseclick="t" type="solid" color2="black"/>
                  <v:stroke color="#ccffff" weight="9360" joinstyle="miter" endcap="flat"/>
                  <w10:wrap type="none"/>
                </v:rect>
                <v:shape id="shape_0" fillcolor="white" stroked="t" o:allowincell="f" style="position:absolute;left:541;top:2161;width:359;height:5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Улица Костромск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#cc99ff" stroked="t" o:allowincell="f" style="position:absolute;left:896;top:3595;width:719;height:357;mso-wrap-style:none;v-text-anchor:middle;mso-position-horizontal-relative:char">
                  <v:fill o:detectmouseclick="t" type="solid" color2="#336600"/>
                  <v:stroke color="#cc99ff" weight="9360" joinstyle="miter" endcap="flat"/>
                  <w10:wrap type="none"/>
                </v:rect>
                <v:rect id="shape_0" fillcolor="#cc99ff" stroked="t" o:allowincell="f" style="position:absolute;left:901;top:3961;width:179;height:359;mso-wrap-style:none;v-text-anchor:middle;mso-position-horizontal-relative:char">
                  <v:fill o:detectmouseclick="t" type="solid" color2="#336600"/>
                  <v:stroke color="#cc99ff" weight="9360" joinstyle="miter" endcap="flat"/>
                  <w10:wrap type="none"/>
                </v:rect>
                <v:shape id="shape_0" fillcolor="#cc99ff" stroked="t" o:allowincell="f" style="position:absolute;left:900;top:4321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</w:t>
                        </w:r>
                      </w:p>
                    </w:txbxContent>
                  </v:textbox>
                  <v:fill o:detectmouseclick="t" type="solid" color2="#336600"/>
                  <v:stroke color="#cc99ff" weight="9360" joinstyle="miter" endcap="flat"/>
                  <w10:wrap type="none"/>
                </v:shape>
                <v:line id="shape_0" from="2515,3414" to="2515,3773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1,3961" to="2521,4320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1,4321" to="3060,4321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1,4321" to="3778,4321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80,4321" to="4499,4321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0,4321" to="5218,4321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20,4321" to="6119,4321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00,4321" to="6839,4321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3961" to="6840,4320" stroked="t" o:allowincell="f" style="position:absolute;flip:y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3421" to="6840,3780" stroked="t" o:allowincell="f" style="position:absolute;flip:y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20,3421" to="6839,3421" stroked="t" o:allowincell="f" style="position:absolute;flip:x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0,3421" to="6119,3421" stroked="t" o:allowincell="f" style="position:absolute;flip:x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1,3421" to="3240,3421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1,3421" to="3959,3421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0,3421" to="4679,3421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0,2520" to="1980,2880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0,3060" to="1980,3239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60,3240" to="3418,3240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3240" to="4679,3240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1,3421" to="4861,3960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41,3060" to="5041,3599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6,2335" to="2513,23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901;top:2160;width:8462;height:353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line id="shape_0" from="1980,2341" to="2519,2341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1,2341" to="3599,2341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80,2341" to="4319,2341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0,2341" to="4500,2515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0;top:541;width:79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                                                                                                    № 10</w:t>
                        </w:r>
                      </w:p>
                    </w:txbxContent>
                  </v:textbox>
                  <v:fill o:detectmouseclick="t" type="solid" color2="#336600"/>
                  <v:stroke color="silver" weight="9360" joinstyle="miter" endcap="flat"/>
                  <w10:wrap type="none"/>
                </v:shape>
                <v:shape id="shape_0" fillcolor="#cc99ff" stroked="t" o:allowincell="f" style="position:absolute;left:7920;top:1;width:7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</w:t>
                        </w:r>
                      </w:p>
                    </w:txbxContent>
                  </v:textbox>
                  <v:fill o:detectmouseclick="t" type="solid" color2="#336600"/>
                  <v:stroke color="silver" weight="9360" joinstyle="miter" endcap="flat"/>
                  <w10:wrap type="none"/>
                </v:shape>
                <v:rect id="shape_0" fillcolor="#cc99ff" stroked="t" o:allowincell="f" style="position:absolute;left:1;top:1;width:7918;height:179;mso-wrap-style:none;v-text-anchor:middle;mso-position-horizontal-relative:char">
                  <v:fill o:detectmouseclick="t" type="solid" color2="#336600"/>
                  <v:stroke color="silver" weight="9360" joinstyle="miter" endcap="flat"/>
                  <w10:wrap type="none"/>
                </v:rect>
                <v:rect id="shape_0" fillcolor="#eaeaea" stroked="t" o:allowincell="f" style="position:absolute;left:1;top:181;width:7738;height:359;mso-wrap-style:none;v-text-anchor:middle;mso-position-horizontal-relative:char">
                  <v:fill o:detectmouseclick="t" type="solid" color2="#151515"/>
                  <v:stroke color="silver" weight="9360" joinstyle="miter" endcap="flat"/>
                  <w10:wrap type="none"/>
                </v:rect>
                <v:rect id="shape_0" fillcolor="silver" stroked="t" o:allowincell="f" style="position:absolute;left:8640;top:1;width:718;height:1079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silver" stroked="t" o:allowincell="f" style="position:absolute;left:10080;top:2160;width:719;height:5578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silver" stroked="t" o:allowincell="f" style="position:absolute;left:10080;top:1;width:719;height:1438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shape id="shape_0" fillcolor="white" stroked="t" o:allowincell="f" style="position:absolute;left:9360;top:0;width:8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Ул. Бонч -Бруевича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shape>
                <v:rect id="shape_0" fillcolor="black" stroked="t" o:allowincell="f" style="position:absolute;left:8280;top:1980;width:719;height:179;mso-wrap-style:none;v-text-anchor:middle;mso-position-horizontal-relative:char">
                  <v:fill o:detectmouseclick="t" type="solid" color2="white"/>
                  <v:stroke color="silver" weight="9360" joinstyle="miter" endcap="flat"/>
                  <w10:wrap type="none"/>
                </v:rect>
                <v:rect id="shape_0" fillcolor="white" stroked="t" o:allowincell="f" style="position:absolute;left:8280;top:1800;width:719;height:179;mso-wrap-style:none;v-text-anchor:middle;mso-position-horizontal-relative:char">
                  <v:fill o:detectmouseclick="t" type="solid" color2="black"/>
                  <v:stroke color="silver" weight="9360" joinstyle="miter" endcap="flat"/>
                  <w10:wrap type="none"/>
                </v:rect>
                <v:rect id="shape_0" fillcolor="black" stroked="t" o:allowincell="f" style="position:absolute;left:8280;top:1620;width:719;height:179;mso-wrap-style:none;v-text-anchor:middle;mso-position-horizontal-relative:char">
                  <v:fill o:detectmouseclick="t" type="solid" color2="white"/>
                  <v:stroke color="silver" weight="9360" joinstyle="miter" endcap="flat"/>
                  <w10:wrap type="none"/>
                </v:rect>
                <v:rect id="shape_0" fillcolor="white" stroked="t" o:allowincell="f" style="position:absolute;left:8280;top:1440;width:719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8820;top:721;width:554;height:502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1980;width:540;height:357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0080;top:2880;width:539;height:488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9361;top:2700;width:179;height:53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black" stroked="t" o:allowincell="f" style="position:absolute;left:9541;top:2700;width:179;height:539;mso-wrap-style:none;v-text-anchor:middle;mso-position-horizontal-relative:char">
                  <v:fill o:detectmouseclick="t" type="solid" color2="white"/>
                  <v:stroke color="silver" weight="9360" joinstyle="miter" endcap="flat"/>
                  <w10:wrap type="none"/>
                </v:rect>
                <v:rect id="shape_0" fillcolor="white" stroked="t" o:allowincell="f" style="position:absolute;left:9721;top:2700;width:177;height:53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black" stroked="t" o:allowincell="f" style="position:absolute;left:9900;top:2700;width:179;height:5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10080;top:3240;width:356;height:359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9000;top:2700;width:356;height:359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9900;top:5760;width:179;height:539;mso-wrap-style:none;v-text-anchor:middle;mso-position-horizontal-relative:char">
                  <v:fill o:detectmouseclick="t" type="solid" color2="white"/>
                  <v:stroke color="silver" weight="9360" joinstyle="miter" endcap="flat"/>
                  <w10:wrap type="none"/>
                </v:rect>
                <v:rect id="shape_0" fillcolor="white" stroked="t" o:allowincell="f" style="position:absolute;left:9721;top:5760;width:177;height:53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black" stroked="t" o:allowincell="f" style="position:absolute;left:9541;top:5760;width:179;height:539;mso-wrap-style:none;v-text-anchor:middle;mso-position-horizontal-relative:char">
                  <v:fill o:detectmouseclick="t" type="solid" color2="white"/>
                  <v:stroke color="silver" weight="9360" joinstyle="miter" endcap="flat"/>
                  <w10:wrap type="none"/>
                </v:rect>
                <v:rect id="shape_0" fillcolor="white" stroked="t" o:allowincell="f" style="position:absolute;left:9361;top:5760;width:17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080;top:6300;width:357;height:361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999;top:5400;width:359;height:361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0080;top:5012;width:537;height:430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rect id="shape_0" fillcolor="silver" stroked="t" o:allowincell="f" style="position:absolute;left:361;top:2160;width:179;height:2698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silver" stroked="t" o:allowincell="f" style="position:absolute;left:1;top:5040;width:179;height:179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silver" stroked="t" o:allowincell="f" style="position:absolute;left:361;top:4860;width:179;height:2698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#cc99ff" stroked="t" o:allowincell="f" style="position:absolute;left:1;top:2520;width:359;height:5038;mso-wrap-style:none;v-text-anchor:middle;mso-position-horizontal-relative:char">
                  <v:fill o:detectmouseclick="t" type="solid" color2="#336600"/>
                  <v:stroke color="silver" weight="9360" joinstyle="miter" endcap="flat"/>
                  <w10:wrap type="none"/>
                </v:rect>
                <v:rect id="shape_0" fillcolor="#cc99ff" stroked="t" o:allowincell="f" style="position:absolute;left:1081;top:7019;width:2697;height:539;mso-wrap-style:none;v-text-anchor:middle;mso-position-horizontal-relative:char">
                  <v:fill o:detectmouseclick="t" type="solid" color2="#336600"/>
                  <v:stroke color="silver" weight="9360" joinstyle="miter" endcap="flat"/>
                  <w10:wrap type="none"/>
                </v:rect>
                <v:rect id="shape_0" fillcolor="#cc99ff" stroked="t" o:allowincell="f" style="position:absolute;left:4320;top:7019;width:1978;height:539;mso-wrap-style:none;v-text-anchor:middle;mso-position-horizontal-relative:char">
                  <v:fill o:detectmouseclick="t" type="solid" color2="#336600"/>
                  <v:stroke color="silver" weight="9360" joinstyle="miter" endcap="flat"/>
                  <w10:wrap type="none"/>
                </v:rect>
                <v:line id="shape_0" from="9720,1620" to="10618,16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620" to="7737,16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620" to="3958,16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620" to="1798,16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,1980" to="125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1980" to="341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980" to="5938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980" to="737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1,1980" to="9720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0,7019" to="9900,75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0,4320" to="9900,50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1,3421" to="9541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1,4680" to="9541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1,6659" to="9541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0,2160" to="9900,25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2340" to="1618,2340" stroked="t" o:allowincell="f" style="position:absolute;flip:x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;top:2160;width:359;height:359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line id="shape_0" from="181,2340" to="540,2340" stroked="t" o:allowincell="f" style="position:absolute;flip:x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1,2340" to="5939,2340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00,2340" to="6840,2340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640,1800" to="8640,2339" stroked="t" o:allowincell="f" style="position:absolute;flip:y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;top:1027;width:8785;height:356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shape id="shape_0" stroked="f" o:allowincell="f" style="position:absolute;left:8460;top:7379;width:537;height:430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984;top:1074;width:320;height:328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1952;width:359;height:366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9000;top:2340;width:539;height:359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line id="shape_0" from="8460,2520" to="8819,2699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#3366ff" stroked="t" o:allowincell="f" style="position:absolute;left:3241;top:4860;width:177;height:359;mso-wrap-style:none;v-text-anchor:middle;mso-position-horizontal-relative:char">
                  <v:fill o:detectmouseclick="t" type="solid" color2="#cc9900"/>
                  <v:stroke color="silver" weight="9360" joinstyle="miter" endcap="flat"/>
                  <w10:wrap type="none"/>
                </v:rect>
                <v:rect id="shape_0" fillcolor="#3366ff" stroked="t" o:allowincell="f" style="position:absolute;left:3600;top:4860;width:177;height:359;mso-wrap-style:none;v-text-anchor:middle;mso-position-horizontal-relative:char">
                  <v:fill o:detectmouseclick="t" type="solid" color2="#cc9900"/>
                  <v:stroke color="silver" weight="9360" joinstyle="miter" endcap="flat"/>
                  <w10:wrap type="none"/>
                </v:rect>
                <v:rect id="shape_0" fillcolor="#3366ff" stroked="t" o:allowincell="f" style="position:absolute;left:3960;top:4860;width:177;height:359;mso-wrap-style:none;v-text-anchor:middle;mso-position-horizontal-relative:char">
                  <v:fill o:detectmouseclick="t" type="solid" color2="#cc9900"/>
                  <v:stroke color="silver" weight="9360" joinstyle="miter" endcap="flat"/>
                  <w10:wrap type="none"/>
                </v:rect>
                <v:rect id="shape_0" fillcolor="#3366ff" stroked="t" o:allowincell="f" style="position:absolute;left:4320;top:4860;width:176;height:359;mso-wrap-style:none;v-text-anchor:middle;mso-position-horizontal-relative:char">
                  <v:fill o:detectmouseclick="t" type="solid" color2="#cc9900"/>
                  <v:stroke color="silver" weight="9360" joinstyle="miter" endcap="flat"/>
                  <w10:wrap type="none"/>
                </v:rect>
                <v:line id="shape_0" from="5760,3289" to="6659,3289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61,3289" to="8098,3289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80,3649" to="8280,4188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  <w:t>Условные обозначения</w:t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52"/>
        <w:gridCol w:w="3601"/>
        <w:gridCol w:w="3140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-5715</wp:posOffset>
                  </wp:positionV>
                  <wp:extent cx="342900" cy="344170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ешеходный перехо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14478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44720"/>
                                <a:chOff x="0" y="0"/>
                                <a:chExt cx="1257480" cy="14472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9000"/>
                                  <a:ext cx="29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11.4pt" coordorigin="0,0" coordsize="1980,228">
                      <v:rect id="shape_0" stroked="f" o:allowincell="t" style="position:absolute;left:0;top:0;width:1979;height:2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09,14" to="1065,1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ути движения транспорта</w:t>
            </w:r>
          </w:p>
        </w:tc>
      </w:tr>
      <w:tr>
        <w:trPr>
          <w:trHeight w:val="49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10795</wp:posOffset>
                      </wp:positionV>
                      <wp:extent cx="46164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5pt,0.85pt" to="72.55pt,0.8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движение воспитанников с родителями или  педагогам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42900" cy="27305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становка общественного транспорта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08585</wp:posOffset>
                      </wp:positionV>
                      <wp:extent cx="685800" cy="22796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>
                                  <a:alpha val="77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99ff" stroked="t" o:allowincell="t" style="position:absolute;margin-left:23.4pt;margin-top:8.55pt;width:53.95pt;height:17.9pt;mso-wrap-style:none;v-text-anchor:middle">
                      <v:fill o:detectmouseclick="t" type="solid" color2="#336600" opacity="0.7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жилая застройка и встроенный в жилой дом детский са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70560" cy="25082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нутри дворовый проезд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62915" cy="21907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дворовая территория и тротуар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rPr>
                <w:b/>
                <w:color w:val="3366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4925</wp:posOffset>
                      </wp:positionV>
                      <wp:extent cx="1143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36.85pt;margin-top:2.75pt;width:8.95pt;height:17.95pt;mso-wrap-style:none;v-text-anchor:middle">
                      <v:fill o:detectmouseclick="t" type="solid" color2="#cc9900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34925</wp:posOffset>
                      </wp:positionV>
                      <wp:extent cx="1143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27.85pt;margin-top:2.75pt;width:8.95pt;height:17.95pt;mso-wrap-style:none;v-text-anchor:middle">
                      <v:fill o:detectmouseclick="t" type="solid" color2="#cc9900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34290</wp:posOffset>
                      </wp:positionV>
                      <wp:extent cx="1143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45.85pt;margin-top:2.7pt;width:8.95pt;height:17.95pt;mso-wrap-style:none;v-text-anchor:middle">
                      <v:fill o:detectmouseclick="t" type="solid" color2="#cc9900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сположение парковочных мест во дворе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07035" cy="36512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ветофор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2065</wp:posOffset>
                      </wp:positionV>
                      <wp:extent cx="457200" cy="0"/>
                      <wp:effectExtent l="38100" t="38100" r="3810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0.95pt" to="45.2pt,0.95pt" stroked="t" o:allowincell="t" style="position:absolute">
                      <v:stroke color="black" weight="936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12065</wp:posOffset>
                      </wp:positionV>
                      <wp:extent cx="457200" cy="0"/>
                      <wp:effectExtent l="38100" t="38100" r="3810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5pt,0.95pt" to="81.2pt,0.95pt" stroked="t" o:allowincell="t" style="position:absolute">
                      <v:stroke color="black" weight="936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ешеходное ограждение, ограждение ГБДОУ</w:t>
            </w:r>
          </w:p>
        </w:tc>
      </w:tr>
      <w:tr>
        <w:trPr>
          <w:trHeight w:val="35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70</wp:posOffset>
                      </wp:positionV>
                      <wp:extent cx="6858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0.1pt;width:5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роезжая част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95885</wp:posOffset>
                      </wp:positionV>
                      <wp:extent cx="342900" cy="15430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t" style="position:absolute;margin-left:54.85pt;margin-top:7.55pt;width:26.95pt;height:12.1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и</w:t>
            </w:r>
          </w:p>
        </w:tc>
      </w:tr>
    </w:tbl>
    <w:p>
      <w:pPr>
        <w:sectPr>
          <w:footerReference w:type="default" r:id="rId62"/>
          <w:footerReference w:type="first" r:id="rId63"/>
          <w:type w:val="nextPage"/>
          <w:pgSz w:w="11906" w:h="16838"/>
          <w:pgMar w:left="567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Маршруты движения организованных групп детей от ОУ к наиболее часто посещаемым объектам в ходе учебного процесса на </w:t>
      </w:r>
      <w:r>
        <w:rPr>
          <w:b/>
          <w:sz w:val="28"/>
          <w:szCs w:val="28"/>
        </w:rPr>
        <w:t>ул.Тульской, д. 9,</w:t>
      </w:r>
      <w:r>
        <w:rPr>
          <w:sz w:val="28"/>
          <w:szCs w:val="28"/>
        </w:rPr>
        <w:t xml:space="preserve"> ( к прогулочной площадке и к ГБДОУ № 24 на ул. Новгородской № 25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лит.Б( первая площадка ДОУ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haracter">
                  <wp:posOffset>5143500</wp:posOffset>
                </wp:positionH>
                <wp:positionV relativeFrom="line">
                  <wp:posOffset>-72390</wp:posOffset>
                </wp:positionV>
                <wp:extent cx="8356600" cy="3909695"/>
                <wp:effectExtent l="5080" t="1905" r="1905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6680" cy="3909600"/>
                          <a:chOff x="0" y="0"/>
                          <a:chExt cx="8356680" cy="390960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720" y="0"/>
                            <a:ext cx="8355960" cy="3909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3320" y="2442960"/>
                            <a:ext cx="1749960" cy="4370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ГБДОУ детский сад № 24 Центрального района СПб в жилом до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120" y="1391760"/>
                            <a:ext cx="524520" cy="7873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7</w:t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440" y="2179800"/>
                            <a:ext cx="349200" cy="1753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</w:t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3666960"/>
                            <a:ext cx="3739680" cy="241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</w:t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" y="1301760"/>
                            <a:ext cx="938520" cy="1490400"/>
                          </a:xfrm>
                          <a:custGeom>
                            <a:avLst/>
                            <a:gdLst>
                              <a:gd name="textAreaLeft" fmla="*/ 0 w 532080"/>
                              <a:gd name="textAreaRight" fmla="*/ 532440 w 532080"/>
                              <a:gd name="textAreaTop" fmla="*/ 422640 h 844920"/>
                              <a:gd name="textAreaBottom" fmla="*/ 845280 h 84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10800"/>
                                </a:lnTo>
                                <a:lnTo>
                                  <a:pt x="10260" y="10800"/>
                                </a:lnTo>
                                <a:lnTo>
                                  <a:pt x="10260" y="0"/>
                                </a:lnTo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5</w:t>
                              </w:r>
                            </w:p>
                          </w:txbxContent>
                        </wps:txbx>
                        <wps:bodyPr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6560" y="2792880"/>
                            <a:ext cx="2099160" cy="262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2967480"/>
                            <a:ext cx="72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742480"/>
                            <a:ext cx="962640" cy="377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2967480"/>
                            <a:ext cx="2099160" cy="699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2355120"/>
                            <a:ext cx="87120" cy="612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2355120"/>
                            <a:ext cx="2012400" cy="87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2341080"/>
                            <a:ext cx="87480" cy="699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917000"/>
                            <a:ext cx="349920" cy="11379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3230280"/>
                            <a:ext cx="72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3492360"/>
                            <a:ext cx="34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3492360"/>
                            <a:ext cx="4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3492360"/>
                            <a:ext cx="43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349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3492360"/>
                            <a:ext cx="34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3492360"/>
                            <a:ext cx="3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6440" y="331776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6440" y="314244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6440" y="287964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0400" y="2792880"/>
                            <a:ext cx="17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349236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6560" y="3054960"/>
                            <a:ext cx="7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6560" y="3055680"/>
                            <a:ext cx="72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2967480"/>
                            <a:ext cx="87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5840" y="3142080"/>
                            <a:ext cx="2099880" cy="2620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улочная площадка</w:t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288036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3240" y="2967480"/>
                            <a:ext cx="52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0520" y="296748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2792880"/>
                            <a:ext cx="262080" cy="85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0520" y="1480320"/>
                            <a:ext cx="1924560" cy="4370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ровая прогулочная площадка</w:t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48000" y="200520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391760"/>
                            <a:ext cx="524520" cy="699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391760"/>
                            <a:ext cx="174600" cy="5245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391760"/>
                            <a:ext cx="2099880" cy="87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480320"/>
                            <a:ext cx="174600" cy="6991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2005200"/>
                            <a:ext cx="787320" cy="173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917000"/>
                            <a:ext cx="1924560" cy="4374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1240" y="1480320"/>
                            <a:ext cx="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480320"/>
                            <a:ext cx="6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1480320"/>
                            <a:ext cx="69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480320"/>
                            <a:ext cx="6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480320"/>
                            <a:ext cx="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917000"/>
                            <a:ext cx="52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917000"/>
                            <a:ext cx="69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917000"/>
                            <a:ext cx="69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2179800"/>
                            <a:ext cx="349920" cy="17532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2442960"/>
                            <a:ext cx="262080" cy="4370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2442960"/>
                            <a:ext cx="87120" cy="10490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480320"/>
                            <a:ext cx="524520" cy="52452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3317760"/>
                            <a:ext cx="4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6440" y="314244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6440" y="20052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244224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760" y="277056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3680" y="207000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080" y="200520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00" y="200520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00" y="183024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00" y="148032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480320"/>
                            <a:ext cx="52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189540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2179800"/>
                            <a:ext cx="34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2355120"/>
                            <a:ext cx="26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2355120"/>
                            <a:ext cx="34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235512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235512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235512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235512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235512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244224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1217160"/>
                            <a:ext cx="3674880" cy="1738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CC99FF"/>
                                  <w:lang w:val="ru-RU" w:bidi="ar-SA"/>
                                </w:rPr>
                                <w:t>№ 3</w:t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028160"/>
                            <a:ext cx="3909600" cy="230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4960"/>
                            <a:ext cx="17812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Улица   Тульская</w:t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240" y="803880"/>
                            <a:ext cx="437400" cy="8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714960"/>
                            <a:ext cx="43740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964440"/>
                            <a:ext cx="437040" cy="8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890280"/>
                            <a:ext cx="43740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42360"/>
                            <a:ext cx="403416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2355120"/>
                            <a:ext cx="349200" cy="87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2442960"/>
                            <a:ext cx="87480" cy="871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2442960"/>
                            <a:ext cx="87120" cy="871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2442960"/>
                            <a:ext cx="87120" cy="871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2617560"/>
                            <a:ext cx="87480" cy="874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2617560"/>
                            <a:ext cx="87120" cy="874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092320"/>
                            <a:ext cx="174600" cy="87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917720"/>
                            <a:ext cx="174600" cy="87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743840" y="391680"/>
                            <a:ext cx="3052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082160" y="1052280"/>
                            <a:ext cx="22788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4082400" y="2489040"/>
                            <a:ext cx="26208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4082400" y="504720"/>
                            <a:ext cx="26208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032280" y="1029960"/>
                            <a:ext cx="26208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8600" y="955080"/>
                            <a:ext cx="6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955080"/>
                            <a:ext cx="34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955080"/>
                            <a:ext cx="34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95508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1760" y="779760"/>
                            <a:ext cx="52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5160" y="779760"/>
                            <a:ext cx="4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080" y="779760"/>
                            <a:ext cx="4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880" y="77976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1217160"/>
                            <a:ext cx="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209232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1217160"/>
                            <a:ext cx="173880" cy="1224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3196440"/>
                            <a:ext cx="87120" cy="871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3196440"/>
                            <a:ext cx="87480" cy="871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196440"/>
                            <a:ext cx="87120" cy="871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3196440"/>
                            <a:ext cx="87120" cy="871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3196440"/>
                            <a:ext cx="87480" cy="871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3196440"/>
                            <a:ext cx="87120" cy="871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298944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073240" y="409680"/>
                            <a:ext cx="27108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440" y="308556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31488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543480"/>
                            <a:ext cx="1257480" cy="1137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1996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199680"/>
                            <a:ext cx="113760" cy="1148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882000" y="1012320"/>
                            <a:ext cx="22788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1370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29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971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742480"/>
                            <a:ext cx="228600" cy="1142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274248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742480"/>
                            <a:ext cx="342360" cy="9136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514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440" y="2856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-5.7pt;width:658pt;height:307.85pt" coordorigin="8100,-114" coordsize="13160,6157">
                <v:rect id="shape_0" stroked="t" o:allowincell="f" style="position:absolute;left:8101;top:-114;width:13158;height:6156;mso-wrap-style:none;v-text-anchor:middle;mso-position-horizontal-relative:char">
                  <v:fill o:detectmouseclick="t" on="false"/>
                  <v:stroke color="black" weight="3240" dashstyle="longdashdotdot" joinstyle="miter" endcap="flat"/>
                  <w10:wrap type="none"/>
                </v:rect>
                <v:shape id="shape_0" fillcolor="#969696" stroked="t" o:allowincell="f" style="position:absolute;left:10814;top:3733;width:2755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ГБДОУ детский сад № 24 Центрального района СПб в жилом дом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3708;top:2078;width:825;height:1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27</w:t>
                        </w:r>
                      </w:p>
                    </w:txbxContent>
                  </v:textbox>
                  <v:fill o:detectmouseclick="t" type="solid" color2="#336600"/>
                  <v:stroke color="#cc99ff" weight="9360" joinstyle="miter" endcap="flat"/>
                  <w10:wrap type="none"/>
                </v:shape>
                <v:shape id="shape_0" fillcolor="#cc99ff" stroked="t" o:allowincell="f" style="position:absolute;left:13984;top:3319;width:549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8645;top:5661;width:5888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3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rect id="shape_0" ID="PubL" path="l0,0l0,21600l21600,21600l21600,-2147483645l-2147483646,-2147483645l-2147483646,0" fillcolor="#cc99ff" stroked="t" o:allowincell="f" style="position:absolute;left:8645;top:1936;width:1477;height:23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5</w:t>
                        </w:r>
                      </w:p>
                    </w:txbxContent>
                  </v:textbox>
                  <v:fill o:detectmouseclick="t" type="solid" color2="#336600"/>
                  <v:stroke color="#cc99ff" weight="9360" joinstyle="miter" endcap="flat"/>
                  <v:shadow on="t" obscured="f" color="gray"/>
                  <w10:wrap type="none"/>
                </v:rect>
                <v:rect id="shape_0" fillcolor="silver" stroked="t" o:allowincell="f" style="position:absolute;left:10678;top:4284;width:3305;height:412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0678,4559" to="10678,49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8641;top:4205;width:1515;height:593;mso-wrap-style:none;v-text-anchor:middle;mso-position-horizontal-relative:char">
                  <v:fill o:detectmouseclick="t" type="solid" color2="#3f3f3f"/>
                  <v:stroke color="#969696" weight="9360" joinstyle="miter" endcap="flat"/>
                  <w10:wrap type="none"/>
                </v:rect>
                <v:rect id="shape_0" fillcolor="#eaeaea" stroked="t" o:allowincell="f" style="position:absolute;left:10678;top:4559;width:3305;height:1101;mso-wrap-style:none;v-text-anchor:middle;mso-position-horizontal-relative:char">
                  <v:fill o:detectmouseclick="t" type="solid" color2="#151515"/>
                  <v:stroke color="#eaeaea" weight="9360" joinstyle="miter" endcap="flat"/>
                  <w10:wrap type="none"/>
                </v:rect>
                <v:rect id="shape_0" fillcolor="silver" stroked="t" o:allowincell="f" style="position:absolute;left:10678;top:3595;width:136;height:964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silver" stroked="t" o:allowincell="f" style="position:absolute;left:10814;top:3595;width:3168;height:137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silver" stroked="t" o:allowincell="f" style="position:absolute;left:10045;top:3573;width:137;height:1101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#eaeaea" stroked="t" o:allowincell="f" style="position:absolute;left:10125;top:2905;width:550;height:1791;mso-wrap-style:none;v-text-anchor:middle;mso-position-horizontal-relative:char">
                  <v:fill o:detectmouseclick="t" type="solid" color2="#151515"/>
                  <v:stroke color="#eaeaea" weight="9360" joinstyle="miter" endcap="flat"/>
                  <w10:wrap type="none"/>
                </v:rect>
                <v:line id="shape_0" from="10678,4973" to="10678,5385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678,5386" to="11227,5386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228,5386" to="11916,5386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917,5386" to="12604,5386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745,5386" to="12745,53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5,5386" to="13155,5386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157,5386" to="13706,5386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984,5111" to="13984,5384" stroked="t" o:allowincell="f" style="position:absolute;flip:y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984,4835" to="13984,5110" stroked="t" o:allowincell="f" style="position:absolute;flip:y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984,4421" to="13984,4833" stroked="t" o:allowincell="f" style="position:absolute;flip:y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707,4284" to="13981,4284" stroked="t" o:allowincell="f" style="position:absolute;flip:x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708,5386" to="13982,5386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678,4697" to="10678,4969" stroked="t" o:allowincell="f" style="position:absolute;flip:y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678,4698" to="10678,4973" stroked="t" o:allowincell="f" style="position:absolute;flip:y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678,4559" to="10814,4560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99cc00" stroked="t" o:allowincell="f" style="position:absolute;left:10676;top:4834;width:330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улочная площадк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line id="shape_0" from="12330,4422" to="12330,4697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365,4559" to="12190,4559" stroked="t" o:allowincell="f" style="position:absolute;flip:x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400,4559" to="10674,4559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10264;top:4284;width:412;height:13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#99cc00" stroked="t" o:allowincell="f" style="position:absolute;left:10400;top:2217;width:3030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ровая прогулочная площадк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line id="shape_0" from="10538,3044" to="10538,3593" stroked="t" o:allowincell="f" style="position:absolute;flip:y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#eaeaea" stroked="t" o:allowincell="f" style="position:absolute;left:9298;top:2078;width:825;height:1101;mso-wrap-style:none;v-text-anchor:middle;mso-position-horizontal-relative:char">
                  <v:fill o:detectmouseclick="t" type="solid" color2="#151515"/>
                  <v:stroke color="#eaeaea" weight="9360" joinstyle="miter" endcap="flat"/>
                  <w10:wrap type="none"/>
                </v:rect>
                <v:rect id="shape_0" fillcolor="#eaeaea" stroked="t" o:allowincell="f" style="position:absolute;left:10125;top:2078;width:274;height:825;mso-wrap-style:none;v-text-anchor:middle;mso-position-horizontal-relative:char">
                  <v:fill o:detectmouseclick="t" type="solid" color2="#151515"/>
                  <v:stroke color="#eaeaea" weight="9360" joinstyle="miter" endcap="flat"/>
                  <w10:wrap type="none"/>
                </v:rect>
                <v:rect id="shape_0" fillcolor="#eaeaea" stroked="t" o:allowincell="f" style="position:absolute;left:10401;top:2078;width:3306;height:137;mso-wrap-style:none;v-text-anchor:middle;mso-position-horizontal-relative:char">
                  <v:fill o:detectmouseclick="t" type="solid" color2="#151515"/>
                  <v:stroke color="#eaeaea" weight="9360" joinstyle="miter" endcap="flat"/>
                  <w10:wrap type="none"/>
                </v:rect>
                <v:rect id="shape_0" fillcolor="#eaeaea" stroked="t" o:allowincell="f" style="position:absolute;left:13432;top:2217;width:274;height:1100;mso-wrap-style:none;v-text-anchor:middle;mso-position-horizontal-relative:char">
                  <v:fill o:detectmouseclick="t" type="solid" color2="#151515"/>
                  <v:stroke color="#eaeaea" weight="9360" joinstyle="miter" endcap="flat"/>
                  <w10:wrap type="none"/>
                </v:rect>
                <v:rect id="shape_0" fillcolor="#eaeaea" stroked="t" o:allowincell="f" style="position:absolute;left:13708;top:3044;width:1239;height:273;mso-wrap-style:none;v-text-anchor:middle;mso-position-horizontal-relative:char">
                  <v:fill o:detectmouseclick="t" type="solid" color2="#151515"/>
                  <v:stroke color="#eaeaea" weight="9360" joinstyle="miter" endcap="flat"/>
                  <w10:wrap type="none"/>
                </v:rect>
                <v:rect id="shape_0" fillcolor="#339966" stroked="t" o:allowincell="f" style="position:absolute;left:10401;top:2905;width:3030;height:688;mso-wrap-style:none;v-text-anchor:middle;mso-position-horizontal-relative:char">
                  <v:fill o:detectmouseclick="t" type="solid" color2="#cc6699"/>
                  <v:stroke color="black" weight="9360" joinstyle="miter" endcap="flat"/>
                  <w10:wrap type="none"/>
                </v:rect>
                <v:line id="shape_0" from="10401,2217" to="10401,2904" stroked="t" o:allowincell="f" style="position:absolute;flip:y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401,2217" to="11364,2217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365,2217" to="12466,2217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468,2217" to="13431,2217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432,2217" to="13432,2904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401,2905" to="11226,2905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228,2905" to="12329,2905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330,2905" to="13430,2905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#339966" stroked="t" o:allowincell="f" style="position:absolute;left:13432;top:3319;width:550;height:275;mso-wrap-style:none;v-text-anchor:middle;mso-position-horizontal-relative:char">
                  <v:fill o:detectmouseclick="t" type="solid" color2="#cc6699"/>
                  <v:stroke color="#339966" weight="9360" joinstyle="miter" endcap="flat"/>
                  <w10:wrap type="none"/>
                </v:rect>
                <v:rect id="shape_0" fillcolor="#339966" stroked="t" o:allowincell="f" style="position:absolute;left:13571;top:3733;width:412;height:687;mso-wrap-style:none;v-text-anchor:middle;mso-position-horizontal-relative:char">
                  <v:fill o:detectmouseclick="t" type="solid" color2="#cc6699"/>
                  <v:stroke color="#339966" weight="9360" joinstyle="miter" endcap="flat"/>
                  <w10:wrap type="none"/>
                </v:rect>
                <v:rect id="shape_0" fillcolor="#339966" stroked="t" o:allowincell="f" style="position:absolute;left:13984;top:3733;width:136;height:1651;mso-wrap-style:none;v-text-anchor:middle;mso-position-horizontal-relative:char">
                  <v:fill o:detectmouseclick="t" type="solid" color2="#cc6699"/>
                  <v:stroke color="#339966" weight="9360" joinstyle="miter" endcap="flat"/>
                  <w10:wrap type="none"/>
                </v:rect>
                <v:rect id="shape_0" fillcolor="#339966" stroked="t" o:allowincell="f" style="position:absolute;left:9574;top:2217;width:825;height:825;mso-wrap-style:none;v-text-anchor:middle;mso-position-horizontal-relative:char">
                  <v:fill o:detectmouseclick="t" type="solid" color2="#cc6699"/>
                  <v:stroke color="black" weight="9360" joinstyle="miter" endcap="flat"/>
                  <w10:wrap type="none"/>
                </v:rect>
                <v:line id="shape_0" from="9988,5111" to="10676,5111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984,4835" to="13984,5384" stroked="t" o:allowincell="f" style="position:absolute;flip:y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984,3044" to="13984,3317" stroked="t" o:allowincell="f" style="position:absolute;flip:y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984,3732" to="13984,4283" stroked="t" o:allowincell="f" style="position:absolute;mso-position-horizontal-relative:char">
                  <v:stroke color="#339966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802,4249" to="10802,4524" stroked="t" o:allowincell="f" style="position:absolute;flip:y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390,3146" to="10390,3558" stroked="t" o:allowincell="f" style="position:absolute;flip:y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987,3044" to="10399,3044" stroked="t" o:allowincell="f" style="position:absolute;flip:x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574,3044" to="9847,3044" stroked="t" o:allowincell="f" style="position:absolute;flip:x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574,2768" to="9574,3043" stroked="t" o:allowincell="f" style="position:absolute;flip:y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574,2217" to="9574,2766" stroked="t" o:allowincell="f" style="position:absolute;flip:y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574,2217" to="10399,2217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420,2871" to="13420,3283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432,3319" to="13982,3319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676,3595" to="11088,3595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089,3595" to="11639,3595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641,3595" to="12053,3595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054,3595" to="12466,3595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5,3595" to="13017,3595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020,3595" to="13432,3595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432,3595" to="13569,3595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676,3732" to="10676,4283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8746;top:1803;width:5786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CC99FF"/>
                            <w:lang w:val="ru-RU" w:bidi="ar-SA"/>
                          </w:rPr>
                          <w:t>№ 3</w:t>
                        </w:r>
                      </w:p>
                    </w:txbxContent>
                  </v:textbox>
                  <v:fill o:detectmouseclick="t" type="solid" color2="#336600"/>
                  <v:stroke color="#cc99ff" weight="9360" joinstyle="miter" endcap="flat"/>
                  <w10:wrap type="none"/>
                </v:shape>
                <v:rect id="shape_0" fillcolor="silver" stroked="t" o:allowincell="f" style="position:absolute;left:8641;top:1505;width:6156;height:361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shape id="shape_0" fillcolor="white" stroked="t" o:allowincell="f" style="position:absolute;left:8100;top:1012;width:2804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Улица   Тульск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black" stroked="t" o:allowincell="f" style="position:absolute;left:10217;top:1152;width:688;height:13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17;top:1012;width:688;height: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0184;top:1405;width:687;height:13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57;top:1288;width:688;height:1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8641;top:425;width:6352;height:539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silver" stroked="t" o:allowincell="f" style="position:absolute;left:13984;top:3595;width:549;height:137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#3366ff" stroked="t" o:allowincell="f" style="position:absolute;left:14121;top:3733;width:137;height:136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14261;top:3733;width:136;height:136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14397;top:3733;width:136;height:136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14121;top:4008;width:137;height:137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14261;top:4008;width:136;height:137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oval id="shape_0" fillcolor="yellow" stroked="t" o:allowincell="f" style="position:absolute;left:10125;top:3181;width:274;height:137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9298;top:2906;width:274;height:136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shape id="shape_0" stroked="f" o:allowincell="f" style="position:absolute;left:10846;top:503;width:480;height:508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9804;top:1543;width:358;height:324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14529;top:3806;width:412;height:412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14529;top:681;width:412;height:329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12876;top:1508;width:412;height:329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line id="shape_0" from="8885,1390" to="9849,13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38,1390" to="11088,13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20,1390" to="13570,13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21,1390" to="14533,13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61,1114" to="15086,11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80,1114" to="13568,11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87,1114" to="10675,11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84,1114" to="9296,11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73,1803" to="14673,2628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673,3181" to="14673,3593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4536;top:1803;width:273;height:1927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#3366ff" stroked="t" o:allowincell="f" style="position:absolute;left:8840;top:4920;width:136;height:136;mso-wrap-style:none;v-text-anchor:middle;mso-position-horizontal-relative:char">
                  <v:fill o:detectmouseclick="t" type="solid" color2="#cc9900"/>
                  <v:stroke color="silver" weight="9360" joinstyle="miter" endcap="flat"/>
                  <w10:wrap type="none"/>
                </v:rect>
                <v:rect id="shape_0" fillcolor="#3366ff" stroked="t" o:allowincell="f" style="position:absolute;left:9115;top:4920;width:137;height:136;mso-wrap-style:none;v-text-anchor:middle;mso-position-horizontal-relative:char">
                  <v:fill o:detectmouseclick="t" type="solid" color2="#cc9900"/>
                  <v:stroke color="silver" weight="9360" joinstyle="miter" endcap="flat"/>
                  <w10:wrap type="none"/>
                </v:rect>
                <v:rect id="shape_0" fillcolor="#3366ff" stroked="t" o:allowincell="f" style="position:absolute;left:9390;top:4920;width:136;height:136;mso-wrap-style:none;v-text-anchor:middle;mso-position-horizontal-relative:char">
                  <v:fill o:detectmouseclick="t" type="solid" color2="#cc9900"/>
                  <v:stroke color="silver" weight="9360" joinstyle="miter" endcap="flat"/>
                  <w10:wrap type="none"/>
                </v:rect>
                <v:rect id="shape_0" fillcolor="#3366ff" stroked="t" o:allowincell="f" style="position:absolute;left:9666;top:4920;width:136;height:136;mso-wrap-style:none;v-text-anchor:middle;mso-position-horizontal-relative:char">
                  <v:fill o:detectmouseclick="t" type="solid" color2="#cc9900"/>
                  <v:stroke color="silver" weight="9360" joinstyle="miter" endcap="flat"/>
                  <w10:wrap type="none"/>
                </v:rect>
                <v:rect id="shape_0" fillcolor="#3366ff" stroked="t" o:allowincell="f" style="position:absolute;left:9941;top:4920;width:137;height:136;mso-wrap-style:none;v-text-anchor:middle;mso-position-horizontal-relative:char">
                  <v:fill o:detectmouseclick="t" type="solid" color2="#cc9900"/>
                  <v:stroke color="silver" weight="9360" joinstyle="miter" endcap="flat"/>
                  <w10:wrap type="none"/>
                </v:rect>
                <v:rect id="shape_0" fillcolor="#3366ff" stroked="t" o:allowincell="f" style="position:absolute;left:10217;top:4920;width:136;height:136;mso-wrap-style:none;v-text-anchor:middle;mso-position-horizontal-relative:char">
                  <v:fill o:detectmouseclick="t" type="solid" color2="#cc9900"/>
                  <v:stroke color="silver" weight="9360" joinstyle="miter" endcap="flat"/>
                  <w10:wrap type="none"/>
                </v:rect>
                <v:line id="shape_0" from="9732,4594" to="10273,4594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365;top:531;width:426;height:434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rect id="shape_0" fillcolor="#eaeaea" stroked="f" o:allowincell="f" style="position:absolute;left:8641;top:4745;width:1979;height:359;mso-wrap-style:none;v-text-anchor:middle;mso-position-horizontal-relative:char">
                  <v:fill o:detectmouseclick="t" type="solid" color2="#151515"/>
                  <v:stroke color="#3465a4" joinstyle="round" endcap="flat"/>
                  <w10:wrap type="none"/>
                </v:rect>
                <v:rect id="shape_0" fillcolor="#ffcc00" stroked="f" o:allowincell="f" style="position:absolute;left:8641;top:5106;width:1438;height:358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rect>
                <v:rect id="shape_0" fillcolor="#eaeaea" stroked="f" o:allowincell="f" style="position:absolute;left:8641;top:5466;width:1979;height:178;mso-wrap-style:none;v-text-anchor:middle;mso-position-horizontal-relative:char">
                  <v:fill o:detectmouseclick="t" type="solid" color2="#151515"/>
                  <v:stroke color="#3465a4" joinstyle="round" endcap="flat"/>
                  <w10:wrap type="none"/>
                </v:rect>
                <v:rect id="shape_0" fillcolor="#3366ff" stroked="f" o:allowincell="f" style="position:absolute;left:9180;top:4925;width:178;height:179;mso-wrap-style:none;v-text-anchor:middle;mso-position-horizontal-relative:char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9541;top:4925;width:178;height:180;mso-wrap-style:none;v-text-anchor:middle;mso-position-horizontal-relative:char">
                  <v:fill o:detectmouseclick="t" type="solid" color2="#cc9900"/>
                  <v:stroke color="#3465a4" joinstyle="round" endcap="flat"/>
                  <w10:wrap type="none"/>
                </v:rect>
                <v:shape id="shape_0" stroked="f" o:allowincell="f" style="position:absolute;left:9489;top:1480;width:358;height:358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line id="shape_0" from="8460,2045" to="8460,2944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60,4026" to="8460,4384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21,4565" to="9359,4565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14580;top:4205;width:359;height:179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stroked="f" o:allowincell="f" style="position:absolute;left:14221;top:4205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green" stroked="f" o:allowincell="f" style="position:absolute;left:14041;top:4205;width:538;height:1438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14041,3846" to="14041,4204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041,4384" to="14041,4742" stroked="t" o:allowincell="f" style="position:absolute;flip:y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43600</wp:posOffset>
                </wp:positionH>
                <wp:positionV relativeFrom="paragraph">
                  <wp:posOffset>72390</wp:posOffset>
                </wp:positionV>
                <wp:extent cx="4114800" cy="3429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468pt;margin-top:5.7pt;width:323.95pt;height:26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443220" cy="39370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0" cy="3936960"/>
                          <a:chOff x="0" y="0"/>
                          <a:chExt cx="5443200" cy="393696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720" y="720"/>
                            <a:ext cx="5442480" cy="393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8280" y="1179720"/>
                            <a:ext cx="2449080" cy="453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ГБДОУ детский сад № 24 в жилом доме № 9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1143000"/>
                            <a:ext cx="343080" cy="2742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6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9160" y="3175560"/>
                            <a:ext cx="634320" cy="180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8280" y="3084120"/>
                            <a:ext cx="1995120" cy="271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№ 4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8280" y="2812320"/>
                            <a:ext cx="271800" cy="271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2812320"/>
                            <a:ext cx="271080" cy="271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1270800"/>
                            <a:ext cx="271080" cy="272520"/>
                          </a:xfrm>
                          <a:prstGeom prst="rtTriangl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960" y="2178000"/>
                            <a:ext cx="1813680" cy="180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ражи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1724040"/>
                            <a:ext cx="2176920" cy="4532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улочная площадка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20" y="1542240"/>
                            <a:ext cx="3990240" cy="181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1724040"/>
                            <a:ext cx="181080" cy="1450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2994120"/>
                            <a:ext cx="1088280" cy="181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2722320"/>
                            <a:ext cx="181080" cy="271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2722320"/>
                            <a:ext cx="27180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2722320"/>
                            <a:ext cx="180360" cy="3625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903400"/>
                            <a:ext cx="1270080" cy="181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631600"/>
                            <a:ext cx="181080" cy="271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631600"/>
                            <a:ext cx="997560" cy="181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8440" y="1270800"/>
                            <a:ext cx="634320" cy="271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№ 11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6480"/>
                            <a:ext cx="54424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Улица Тульская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720" y="1372320"/>
                            <a:ext cx="184320" cy="253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7440" y="1088280"/>
                            <a:ext cx="362520" cy="28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6480" y="1180440"/>
                            <a:ext cx="271080" cy="361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1270800"/>
                            <a:ext cx="900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800" y="1089720"/>
                            <a:ext cx="1810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Улица Костромская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1812240"/>
                            <a:ext cx="362520" cy="180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996560"/>
                            <a:ext cx="90000" cy="181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960" y="2178000"/>
                            <a:ext cx="361800" cy="180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560" y="1720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9965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178000"/>
                            <a:ext cx="2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217800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17800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217800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217800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2178000"/>
                            <a:ext cx="2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080" y="1995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080" y="17233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120" y="172404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0880" y="172404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72404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72404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172404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27080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54224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633320"/>
                            <a:ext cx="63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633320"/>
                            <a:ext cx="5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1724040"/>
                            <a:ext cx="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1542240"/>
                            <a:ext cx="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17648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089000"/>
                            <a:ext cx="4265280" cy="178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180440"/>
                            <a:ext cx="2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18044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180440"/>
                            <a:ext cx="2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180440"/>
                            <a:ext cx="72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2520"/>
                            <a:ext cx="3990960" cy="271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                                                                                                    № 10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960" y="0"/>
                            <a:ext cx="362520" cy="5443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3990960" cy="900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0720"/>
                            <a:ext cx="3900240" cy="181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720"/>
                            <a:ext cx="361800" cy="54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0680" y="1089000"/>
                            <a:ext cx="362520" cy="2811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0680" y="720"/>
                            <a:ext cx="362520" cy="725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998280"/>
                            <a:ext cx="362520" cy="9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907560"/>
                            <a:ext cx="36252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816480"/>
                            <a:ext cx="362520" cy="9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725760"/>
                            <a:ext cx="36252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4458240" y="343440"/>
                            <a:ext cx="22860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4572720" y="1143720"/>
                            <a:ext cx="2401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5029920" y="1486080"/>
                            <a:ext cx="22788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8160" y="1361520"/>
                            <a:ext cx="900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1361520"/>
                            <a:ext cx="90000" cy="27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1361520"/>
                            <a:ext cx="896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960" y="1361520"/>
                            <a:ext cx="90000" cy="27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029920" y="1714680"/>
                            <a:ext cx="2242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4458240" y="1257840"/>
                            <a:ext cx="19296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89960" y="2903400"/>
                            <a:ext cx="90000" cy="27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2903400"/>
                            <a:ext cx="896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2903400"/>
                            <a:ext cx="90000" cy="27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2903400"/>
                            <a:ext cx="900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5143680" y="3086280"/>
                            <a:ext cx="226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4458240" y="2743200"/>
                            <a:ext cx="2235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5143680" y="2400480"/>
                            <a:ext cx="27180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440" y="1089000"/>
                            <a:ext cx="90000" cy="1360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4052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449800"/>
                            <a:ext cx="90000" cy="1360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70800"/>
                            <a:ext cx="181080" cy="2540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3538080"/>
                            <a:ext cx="1360080" cy="271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3538080"/>
                            <a:ext cx="997560" cy="271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8880" y="816480"/>
                            <a:ext cx="45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7360" y="816480"/>
                            <a:ext cx="5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0800" y="816480"/>
                            <a:ext cx="63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800" y="816480"/>
                            <a:ext cx="63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998280"/>
                            <a:ext cx="5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998280"/>
                            <a:ext cx="5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998280"/>
                            <a:ext cx="72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99828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9982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960" y="3538080"/>
                            <a:ext cx="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960" y="217692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1724040"/>
                            <a:ext cx="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235908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3356640"/>
                            <a:ext cx="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960" y="10882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900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1179720"/>
                            <a:ext cx="63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1179720"/>
                            <a:ext cx="2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8040"/>
                            <a:ext cx="4428360" cy="179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145152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4458240" y="3429720"/>
                            <a:ext cx="27036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5760" y="2413800"/>
                            <a:ext cx="90000" cy="181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2449800"/>
                            <a:ext cx="91440" cy="1803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2449800"/>
                            <a:ext cx="91440" cy="1803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2449800"/>
                            <a:ext cx="90000" cy="1803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2449800"/>
                            <a:ext cx="90000" cy="1803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2449800"/>
                            <a:ext cx="90000" cy="1803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4458240" y="572040"/>
                            <a:ext cx="1695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4000680" y="1029240"/>
                            <a:ext cx="24012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3886200" y="1029240"/>
                            <a:ext cx="17028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33320" y="1205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840" y="720"/>
                            <a:ext cx="343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Ул.Бонч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Бруевич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6pt;height:310pt" coordorigin="0,0" coordsize="8572,6200">
                <v:rect id="shape_0" stroked="t" o:allowincell="f" style="position:absolute;left:1;top:1;width:8570;height:6198;mso-wrap-style:none;v-text-anchor:middle;mso-position-horizontal-relative:char">
                  <v:fill o:detectmouseclick="t" on="false"/>
                  <v:stroke color="#969696" weight="9360" joinstyle="miter" endcap="flat"/>
                  <w10:wrap type="none"/>
                </v:rect>
                <v:shape id="shape_0" fillcolor="#969696" stroked="t" o:allowincell="f" style="position:absolute;left:1714;top:1858;width:3856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ГБДОУ детский сад № 24 в жилом доме № 9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6661;top:1800;width:539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6</w:t>
                        </w:r>
                      </w:p>
                    </w:txbxContent>
                  </v:textbox>
                  <v:fill o:detectmouseclick="t" type="solid" color2="#336600"/>
                  <v:stroke color="#cc99ff" weight="9360" joinstyle="miter" endcap="flat"/>
                  <w10:wrap type="none"/>
                </v:shape>
                <v:rect id="shape_0" fillcolor="#cc99ff" stroked="t" o:allowincell="f" style="position:absolute;left:5715;top:5001;width:998;height:283;mso-wrap-style:none;v-text-anchor:middle;mso-position-horizontal-relative:char">
                  <v:fill o:detectmouseclick="t" type="solid" color2="#336600"/>
                  <v:stroke color="#cc99ff" weight="9360" joinstyle="miter" endcap="flat"/>
                  <w10:wrap type="none"/>
                </v:rect>
                <v:shape id="shape_0" fillcolor="#cc99ff" stroked="t" o:allowincell="f" style="position:absolute;left:1572;top:4857;width:3141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№ 4</w:t>
                        </w:r>
                      </w:p>
                    </w:txbxContent>
                  </v:textbox>
                  <v:fill o:detectmouseclick="t" type="solid" color2="#336600"/>
                  <v:stroke color="#cc99ff" weight="9360" joinstyle="miter" endcap="flat"/>
                  <w10:wrap type="none"/>
                </v:shape>
                <v:rect id="shape_0" fillcolor="#cc99ff" stroked="t" o:allowincell="f" style="position:absolute;left:1572;top:4429;width:427;height:427;mso-wrap-style:none;v-text-anchor:middle;mso-position-horizontal-relative:char">
                  <v:fill o:detectmouseclick="t" type="solid" color2="#336600"/>
                  <v:stroke color="#cc99ff" weight="9360" joinstyle="miter" endcap="flat"/>
                  <w10:wrap type="none"/>
                </v:rect>
                <v:rect id="shape_0" fillcolor="#cc99ff" stroked="t" o:allowincell="f" style="position:absolute;left:4287;top:4429;width:426;height:427;mso-wrap-style:none;v-text-anchor:middle;mso-position-horizontal-relative:char">
                  <v:fill o:detectmouseclick="t" type="solid" color2="#336600"/>
                  <v:stroke color="#cc99ff" weight="9360" joinstyle="miter" endcap="flat"/>
                  <w10:wrap type="none"/>
                </v:rect>
                <v:shape id="shape_0" fillcolor="#cc99ff" stroked="t" o:allowincell="f" style="position:absolute;left:6715;top:2001;width:426;height:428;mso-wrap-style:none;v-text-anchor:middle;mso-position-horizontal-relative:char" type="_x0000_t6">
                  <v:fill o:detectmouseclick="t" type="solid" color2="#336600"/>
                  <v:stroke color="#cc99ff" weight="9360" joinstyle="miter" endcap="flat"/>
                  <w10:wrap type="none"/>
                </v:shape>
                <v:shape id="shape_0" fillcolor="#ffcc00" stroked="t" o:allowincell="f" style="position:absolute;left:2430;top:3430;width:285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ражи</w:t>
                        </w:r>
                      </w:p>
                    </w:txbxContent>
                  </v:textbox>
                  <v:fill o:detectmouseclick="t" type="solid" color2="#0033ff"/>
                  <v:stroke color="#ffcc99" weight="9360" joinstyle="miter" endcap="flat"/>
                  <w10:wrap type="none"/>
                </v:shape>
                <v:shape id="shape_0" fillcolor="#99cc00" stroked="t" o:allowincell="f" style="position:absolute;left:2001;top:2715;width:3427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улочная площадка</w:t>
                        </w:r>
                      </w:p>
                    </w:txbxContent>
                  </v:textbox>
                  <v:fill o:detectmouseclick="t" type="solid" color2="#6633ff"/>
                  <v:stroke color="red" weight="9360" joinstyle="miter" endcap="flat"/>
                  <w10:wrap type="none"/>
                </v:shape>
                <v:rect id="shape_0" fillcolor="#eaeaea" stroked="t" o:allowincell="f" style="position:absolute;left:429;top:2429;width:6283;height:284;mso-wrap-style:none;v-text-anchor:middle;mso-position-horizontal-relative:char">
                  <v:fill o:detectmouseclick="t" type="solid" color2="#151515"/>
                  <v:stroke color="#eaeaea" weight="9360" joinstyle="miter" endcap="flat"/>
                  <w10:wrap type="none"/>
                </v:rect>
                <v:rect id="shape_0" fillcolor="#eaeaea" stroked="t" o:allowincell="f" style="position:absolute;left:6429;top:2715;width:284;height:2284;mso-wrap-style:none;v-text-anchor:middle;mso-position-horizontal-relative:char">
                  <v:fill o:detectmouseclick="t" type="solid" color2="#151515"/>
                  <v:stroke color="#eaeaea" weight="9360" joinstyle="miter" endcap="flat"/>
                  <w10:wrap type="none"/>
                </v:rect>
                <v:rect id="shape_0" fillcolor="#eaeaea" stroked="t" o:allowincell="f" style="position:absolute;left:4715;top:4715;width:1713;height:284;mso-wrap-style:none;v-text-anchor:middle;mso-position-horizontal-relative:char">
                  <v:fill o:detectmouseclick="t" type="solid" color2="#151515"/>
                  <v:stroke color="#eaeaea" weight="9360" joinstyle="miter" endcap="flat"/>
                  <w10:wrap type="none"/>
                </v:rect>
                <v:rect id="shape_0" fillcolor="#eaeaea" stroked="t" o:allowincell="f" style="position:absolute;left:4715;top:4287;width:284;height:427;mso-wrap-style:none;v-text-anchor:middle;mso-position-horizontal-relative:char">
                  <v:fill o:detectmouseclick="t" type="solid" color2="#151515"/>
                  <v:stroke color="#eaeaea" weight="9360" joinstyle="miter" endcap="flat"/>
                  <w10:wrap type="none"/>
                </v:rect>
                <v:rect id="shape_0" fillcolor="#eaeaea" stroked="t" o:allowincell="f" style="position:absolute;left:4286;top:4287;width:427;height:141;mso-wrap-style:none;v-text-anchor:middle;mso-position-horizontal-relative:char">
                  <v:fill o:detectmouseclick="t" type="solid" color2="#151515"/>
                  <v:stroke color="#eaeaea" weight="9360" joinstyle="miter" endcap="flat"/>
                  <w10:wrap type="none"/>
                </v:rect>
                <v:rect id="shape_0" fillcolor="#eaeaea" stroked="t" o:allowincell="f" style="position:absolute;left:4001;top:4287;width:283;height:570;mso-wrap-style:none;v-text-anchor:middle;mso-position-horizontal-relative:char">
                  <v:fill o:detectmouseclick="t" type="solid" color2="#151515"/>
                  <v:stroke color="#eaeaea" weight="9360" joinstyle="miter" endcap="flat"/>
                  <w10:wrap type="none"/>
                </v:rect>
                <v:rect id="shape_0" fillcolor="#eaeaea" stroked="t" o:allowincell="f" style="position:absolute;left:2001;top:4572;width:1999;height:284;mso-wrap-style:none;v-text-anchor:middle;mso-position-horizontal-relative:char">
                  <v:fill o:detectmouseclick="t" type="solid" color2="#151515"/>
                  <v:stroke color="#eaeaea" weight="9360" joinstyle="miter" endcap="flat"/>
                  <w10:wrap type="none"/>
                </v:rect>
                <v:rect id="shape_0" fillcolor="#eaeaea" stroked="t" o:allowincell="f" style="position:absolute;left:2001;top:4144;width:284;height:427;mso-wrap-style:none;v-text-anchor:middle;mso-position-horizontal-relative:char">
                  <v:fill o:detectmouseclick="t" type="solid" color2="#151515"/>
                  <v:stroke color="#eaeaea" weight="9360" joinstyle="miter" endcap="flat"/>
                  <w10:wrap type="none"/>
                </v:rect>
                <v:rect id="shape_0" fillcolor="#eaeaea" stroked="t" o:allowincell="f" style="position:absolute;left:429;top:4144;width:1570;height:284;mso-wrap-style:none;v-text-anchor:middle;mso-position-horizontal-relative:char">
                  <v:fill o:detectmouseclick="t" type="solid" color2="#151515"/>
                  <v:stroke color="#eaeaea" weight="9360" joinstyle="miter" endcap="flat"/>
                  <w10:wrap type="none"/>
                </v:rect>
                <v:shape id="shape_0" fillcolor="#cc99ff" stroked="t" o:allowincell="f" style="position:absolute;left:5714;top:2001;width:998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№ 11</w:t>
                        </w:r>
                      </w:p>
                    </w:txbxContent>
                  </v:textbox>
                  <v:fill o:detectmouseclick="t" type="solid" color2="#336600"/>
                  <v:stroke color="#cc99ff" weight="9360" joinstyle="miter" endcap="flat"/>
                  <w10:wrap type="none"/>
                </v:shape>
                <v:shape id="shape_0" fillcolor="white" stroked="t" o:allowincell="f" style="position:absolute;left:0;top:1144;width:8570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Улица Туль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silver" stroked="t" o:allowincell="f" style="position:absolute;left:7201;top:2161;width:289;height:3996;mso-wrap-style:none;v-text-anchor:middle;mso-position-horizontal-relative:char">
                  <v:fill o:detectmouseclick="t" type="solid" color2="#3f3f3f"/>
                  <v:stroke color="#eaeaea" weight="9360" joinstyle="miter" endcap="flat"/>
                  <w10:wrap type="none"/>
                </v:rect>
                <v:shape id="shape_0" fillcolor="white" stroked="t" o:allowincell="f" style="position:absolute;left:7429;top:1714;width:570;height:4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silver" stroked="t" o:allowincell="f" style="position:absolute;left:1286;top:1859;width:426;height:569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white" stroked="t" o:allowincell="f" style="position:absolute;left:5571;top:2001;width:141;height:427;mso-wrap-style:none;v-text-anchor:middle;mso-position-horizontal-relative:char">
                  <v:fill o:detectmouseclick="t" type="solid" color2="black"/>
                  <v:stroke color="#ccffff" weight="9360" joinstyle="miter" endcap="flat"/>
                  <w10:wrap type="none"/>
                </v:rect>
                <v:shape id="shape_0" fillcolor="white" stroked="t" o:allowincell="f" style="position:absolute;left:428;top:1716;width:284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Улица Костромск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#cc99ff" stroked="t" o:allowincell="f" style="position:absolute;left:711;top:2854;width:570;height:283;mso-wrap-style:none;v-text-anchor:middle;mso-position-horizontal-relative:char">
                  <v:fill o:detectmouseclick="t" type="solid" color2="#336600"/>
                  <v:stroke color="#cc99ff" weight="9360" joinstyle="miter" endcap="flat"/>
                  <w10:wrap type="none"/>
                </v:rect>
                <v:rect id="shape_0" fillcolor="#cc99ff" stroked="t" o:allowincell="f" style="position:absolute;left:715;top:3144;width:141;height:284;mso-wrap-style:none;v-text-anchor:middle;mso-position-horizontal-relative:char">
                  <v:fill o:detectmouseclick="t" type="solid" color2="#336600"/>
                  <v:stroke color="#cc99ff" weight="9360" joinstyle="miter" endcap="flat"/>
                  <w10:wrap type="none"/>
                </v:rect>
                <v:shape id="shape_0" fillcolor="#cc99ff" stroked="t" o:allowincell="f" style="position:absolute;left:715;top:3430;width:569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</w:t>
                        </w:r>
                      </w:p>
                    </w:txbxContent>
                  </v:textbox>
                  <v:fill o:detectmouseclick="t" type="solid" color2="#336600"/>
                  <v:stroke color="#cc99ff" weight="9360" joinstyle="miter" endcap="flat"/>
                  <w10:wrap type="none"/>
                </v:shape>
                <v:line id="shape_0" from="1996,2710" to="1996,2994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01,3144" to="2001,3428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01,3430" to="2428,3430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73,3430" to="2999,3430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00,3430" to="3570,3430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72,3430" to="4141,3430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3,3430" to="4856,3430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01,3430" to="5428,3430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30,3143" to="5430,3427" stroked="t" o:allowincell="f" style="position:absolute;flip:y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30,2714" to="5430,2998" stroked="t" o:allowincell="f" style="position:absolute;flip:y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57,2715" to="5427,2715" stroked="t" o:allowincell="f" style="position:absolute;flip:x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85,2715" to="4855,2715" stroked="t" o:allowincell="f" style="position:absolute;flip:x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01,2715" to="2571,2715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73,2715" to="3142,2715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43,2715" to="3713,2715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72,2001" to="1572,2286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72,2429" to="1572,2570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15,2572" to="2713,2572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57,2572" to="3713,2572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58,2715" to="3858,3142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01,2429" to="4001,2856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69,1853" to="1995,18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715;top:1715;width:6716;height:280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line id="shape_0" from="1572,1859" to="1999,1859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87,1859" to="2856,1859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00,1859" to="3427,1859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72,1859" to="3572,1997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0;top:429;width:6284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                                                                                                    № 10</w:t>
                        </w:r>
                      </w:p>
                    </w:txbxContent>
                  </v:textbox>
                  <v:fill o:detectmouseclick="t" type="solid" color2="#336600"/>
                  <v:stroke color="silver" weight="9360" joinstyle="miter" endcap="flat"/>
                  <w10:wrap type="none"/>
                </v:shape>
                <v:shape id="shape_0" fillcolor="#cc99ff" stroked="t" o:allowincell="f" style="position:absolute;left:6285;top:0;width:570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</w:t>
                        </w:r>
                      </w:p>
                    </w:txbxContent>
                  </v:textbox>
                  <v:fill o:detectmouseclick="t" type="solid" color2="#336600"/>
                  <v:stroke color="silver" weight="9360" joinstyle="miter" endcap="flat"/>
                  <w10:wrap type="none"/>
                </v:shape>
                <v:rect id="shape_0" fillcolor="#cc99ff" stroked="t" o:allowincell="f" style="position:absolute;left:1;top:1;width:6284;height:141;mso-wrap-style:none;v-text-anchor:middle;mso-position-horizontal-relative:char">
                  <v:fill o:detectmouseclick="t" type="solid" color2="#336600"/>
                  <v:stroke color="silver" weight="9360" joinstyle="miter" endcap="flat"/>
                  <w10:wrap type="none"/>
                </v:rect>
                <v:rect id="shape_0" fillcolor="#eaeaea" stroked="t" o:allowincell="f" style="position:absolute;left:1;top:143;width:6141;height:284;mso-wrap-style:none;v-text-anchor:middle;mso-position-horizontal-relative:char">
                  <v:fill o:detectmouseclick="t" type="solid" color2="#151515"/>
                  <v:stroke color="silver" weight="9360" joinstyle="miter" endcap="flat"/>
                  <w10:wrap type="none"/>
                </v:rect>
                <v:rect id="shape_0" fillcolor="silver" stroked="t" o:allowincell="f" style="position:absolute;left:6858;top:1;width:569;height:856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silver" stroked="t" o:allowincell="f" style="position:absolute;left:8001;top:1715;width:570;height:4427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silver" stroked="t" o:allowincell="f" style="position:absolute;left:8001;top:1;width:570;height:1141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black" stroked="t" o:allowincell="f" style="position:absolute;left:6572;top:1572;width:570;height:141;mso-wrap-style:none;v-text-anchor:middle;mso-position-horizontal-relative:char">
                  <v:fill o:detectmouseclick="t" type="solid" color2="white"/>
                  <v:stroke color="silver" weight="9360" joinstyle="miter" endcap="flat"/>
                  <w10:wrap type="none"/>
                </v:rect>
                <v:rect id="shape_0" fillcolor="white" stroked="t" o:allowincell="f" style="position:absolute;left:6572;top:1429;width:570;height:141;mso-wrap-style:none;v-text-anchor:middle;mso-position-horizontal-relative:char">
                  <v:fill o:detectmouseclick="t" type="solid" color2="black"/>
                  <v:stroke color="silver" weight="9360" joinstyle="miter" endcap="flat"/>
                  <w10:wrap type="none"/>
                </v:rect>
                <v:rect id="shape_0" fillcolor="black" stroked="t" o:allowincell="f" style="position:absolute;left:6572;top:1286;width:570;height:141;mso-wrap-style:none;v-text-anchor:middle;mso-position-horizontal-relative:char">
                  <v:fill o:detectmouseclick="t" type="solid" color2="white"/>
                  <v:stroke color="silver" weight="9360" joinstyle="miter" endcap="flat"/>
                  <w10:wrap type="none"/>
                </v:rect>
                <v:rect id="shape_0" fillcolor="white" stroked="t" o:allowincell="f" style="position:absolute;left:6572;top:1143;width:570;height:1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7021;top:541;width:359;height:324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7201;top:1801;width:377;height:359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7921;top:2340;width:358;height:326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430;top:2144;width:141;height:42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black" stroked="t" o:allowincell="f" style="position:absolute;left:7573;top:2144;width:141;height:427;mso-wrap-style:none;v-text-anchor:middle;mso-position-horizontal-relative:char">
                  <v:fill o:detectmouseclick="t" type="solid" color2="white"/>
                  <v:stroke color="silver" weight="9360" joinstyle="miter" endcap="flat"/>
                  <w10:wrap type="none"/>
                </v:rect>
                <v:rect id="shape_0" fillcolor="white" stroked="t" o:allowincell="f" style="position:absolute;left:7716;top:2144;width:140;height:42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black" stroked="t" o:allowincell="f" style="position:absolute;left:7858;top:2144;width:141;height:42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7921;top:2700;width:352;height:359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7021;top:1981;width:303;height:305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7858;top:4572;width:141;height:427;mso-wrap-style:none;v-text-anchor:middle;mso-position-horizontal-relative:char">
                  <v:fill o:detectmouseclick="t" type="solid" color2="white"/>
                  <v:stroke color="silver" weight="9360" joinstyle="miter" endcap="flat"/>
                  <w10:wrap type="none"/>
                </v:rect>
                <v:rect id="shape_0" fillcolor="white" stroked="t" o:allowincell="f" style="position:absolute;left:7716;top:4572;width:140;height:42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black" stroked="t" o:allowincell="f" style="position:absolute;left:7573;top:4572;width:141;height:427;mso-wrap-style:none;v-text-anchor:middle;mso-position-horizontal-relative:char">
                  <v:fill o:detectmouseclick="t" type="solid" color2="white"/>
                  <v:stroke color="silver" weight="9360" joinstyle="miter" endcap="flat"/>
                  <w10:wrap type="none"/>
                </v:rect>
                <v:rect id="shape_0" fillcolor="white" stroked="t" o:allowincell="f" style="position:absolute;left:7430;top:4572;width:141;height:4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100;top:4860;width:355;height:359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7021;top:4320;width:351;height:355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3780;width:427;height:342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  <v:rect id="shape_0" fillcolor="silver" stroked="t" o:allowincell="f" style="position:absolute;left:286;top:1715;width:141;height:2142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silver" stroked="t" o:allowincell="f" style="position:absolute;left:1;top:4001;width:141;height:141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silver" stroked="t" o:allowincell="f" style="position:absolute;left:286;top:3858;width:141;height:2142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#cc99ff" stroked="t" o:allowincell="f" style="position:absolute;left:1;top:2001;width:284;height:3999;mso-wrap-style:none;v-text-anchor:middle;mso-position-horizontal-relative:char">
                  <v:fill o:detectmouseclick="t" type="solid" color2="#336600"/>
                  <v:stroke color="silver" weight="9360" joinstyle="miter" endcap="flat"/>
                  <w10:wrap type="none"/>
                </v:rect>
                <v:rect id="shape_0" fillcolor="#cc99ff" stroked="t" o:allowincell="f" style="position:absolute;left:858;top:5572;width:2141;height:427;mso-wrap-style:none;v-text-anchor:middle;mso-position-horizontal-relative:char">
                  <v:fill o:detectmouseclick="t" type="solid" color2="#336600"/>
                  <v:stroke color="silver" weight="9360" joinstyle="miter" endcap="flat"/>
                  <w10:wrap type="none"/>
                </v:rect>
                <v:rect id="shape_0" fillcolor="#cc99ff" stroked="t" o:allowincell="f" style="position:absolute;left:3429;top:5572;width:1570;height:427;mso-wrap-style:none;v-text-anchor:middle;mso-position-horizontal-relative:char">
                  <v:fill o:detectmouseclick="t" type="solid" color2="#336600"/>
                  <v:stroke color="silver" weight="9360" joinstyle="miter" endcap="flat"/>
                  <w10:wrap type="none"/>
                </v:rect>
                <v:line id="shape_0" from="7715,1286" to="8427,12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7,1286" to="6142,12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43,1286" to="3141,12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,1286" to="1426,12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,1572" to="998,15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8,1572" to="2713,15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2,1572" to="4713,15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7,1572" to="5857,15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30,1572" to="7714,15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58,5572" to="7858,59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58,3428" to="7858,39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3,2715" to="7573,3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3,3715" to="7573,44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3,5286" to="7573,57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58,1714" to="7858,19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;top:1715;width:284;height:284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line id="shape_0" from="3715,1858" to="4713,1858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73,1858" to="6000,1858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;top:816;width:6973;height:282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line id="shape_0" from="7430,2286" to="7856,2286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21;top:5401;width:425;height:341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rect id="shape_0" fillcolor="#3366ff" stroked="t" o:allowincell="f" style="position:absolute;left:2560;top:3801;width:141;height:284;mso-wrap-style:none;v-text-anchor:middle;mso-position-horizontal-relative:char">
                  <v:fill o:detectmouseclick="t" type="solid" color2="#cc9900"/>
                  <v:stroke color="silver" weight="9360" joinstyle="miter" endcap="flat"/>
                  <w10:wrap type="none"/>
                </v:rect>
                <v:rect id="shape_0" fillcolor="#3366ff" stroked="t" o:allowincell="f" style="position:absolute;left:2857;top:3858;width:143;height:283;mso-wrap-style:none;v-text-anchor:middle;mso-position-horizontal-relative:char">
                  <v:fill o:detectmouseclick="t" type="solid" color2="#cc9900"/>
                  <v:stroke color="silver" weight="9360" joinstyle="miter" endcap="flat"/>
                  <w10:wrap type="none"/>
                </v:rect>
                <v:rect id="shape_0" fillcolor="#3366ff" stroked="t" o:allowincell="f" style="position:absolute;left:3143;top:3858;width:143;height:283;mso-wrap-style:none;v-text-anchor:middle;mso-position-horizontal-relative:char">
                  <v:fill o:detectmouseclick="t" type="solid" color2="#cc9900"/>
                  <v:stroke color="silver" weight="9360" joinstyle="miter" endcap="flat"/>
                  <w10:wrap type="none"/>
                </v:rect>
                <v:rect id="shape_0" fillcolor="#3366ff" stroked="t" o:allowincell="f" style="position:absolute;left:3429;top:3858;width:141;height:283;mso-wrap-style:none;v-text-anchor:middle;mso-position-horizontal-relative:char">
                  <v:fill o:detectmouseclick="t" type="solid" color2="#cc9900"/>
                  <v:stroke color="silver" weight="9360" joinstyle="miter" endcap="flat"/>
                  <w10:wrap type="none"/>
                </v:rect>
                <v:rect id="shape_0" fillcolor="#3366ff" stroked="t" o:allowincell="f" style="position:absolute;left:3715;top:3858;width:141;height:283;mso-wrap-style:none;v-text-anchor:middle;mso-position-horizontal-relative:char">
                  <v:fill o:detectmouseclick="t" type="solid" color2="#cc9900"/>
                  <v:stroke color="silver" weight="9360" joinstyle="miter" endcap="flat"/>
                  <w10:wrap type="none"/>
                </v:rect>
                <v:rect id="shape_0" fillcolor="#3366ff" stroked="t" o:allowincell="f" style="position:absolute;left:4001;top:3858;width:141;height:283;mso-wrap-style:none;v-text-anchor:middle;mso-position-horizontal-relative:char">
                  <v:fill o:detectmouseclick="t" type="solid" color2="#cc9900"/>
                  <v:stroke color="silver" weight="9360" joinstyle="miter" endcap="flat"/>
                  <w10:wrap type="none"/>
                </v:rect>
                <v:shape id="shape_0" stroked="f" o:allowincell="f" style="position:absolute;left:7021;top:901;width:266;height:268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621;width:377;height:342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1621;width:267;height:268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line id="shape_0" from="6824,1898" to="7003,1898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81;top:1;width:5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Ул.Бонч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Бруевич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  <w:t>Условные обозначения</w:t>
      </w:r>
    </w:p>
    <w:tbl>
      <w:tblPr>
        <w:tblW w:w="14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277"/>
        <w:gridCol w:w="2576"/>
        <w:gridCol w:w="3140"/>
        <w:gridCol w:w="1570"/>
        <w:gridCol w:w="1570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-5715</wp:posOffset>
                  </wp:positionV>
                  <wp:extent cx="267970" cy="269240"/>
                  <wp:effectExtent l="0" t="0" r="0" b="0"/>
                  <wp:wrapNone/>
                  <wp:docPr id="3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ешеходный перехо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14478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44720"/>
                                <a:chOff x="0" y="0"/>
                                <a:chExt cx="1257480" cy="144720"/>
                              </a:xfrm>
                            </wpg:grpSpPr>
                            <wps:wsp>
                              <wps:cNvSpPr/>
                              <wps:nvSpPr>
                                <wps:cNvPr id="4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9000"/>
                                  <a:ext cx="29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11.4pt" coordorigin="0,0" coordsize="1980,228">
                      <v:rect id="shape_0" stroked="f" o:allowincell="t" style="position:absolute;left:0;top:0;width:1979;height:2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09,14" to="1065,1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ути движения транспор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49225</wp:posOffset>
                      </wp:positionV>
                      <wp:extent cx="6858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5pt;margin-top:11.75pt;width:5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роезжая часть</w:t>
            </w:r>
          </w:p>
        </w:tc>
      </w:tr>
      <w:tr>
        <w:trPr>
          <w:trHeight w:val="49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10795</wp:posOffset>
                      </wp:positionV>
                      <wp:extent cx="461645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5pt,0.85pt" to="72.55pt,0.8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движение воспитанников с родителями или  педагогам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42900" cy="273050"/>
                  <wp:effectExtent l="0" t="0" r="0" b="0"/>
                  <wp:docPr id="3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становка общественного транспор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80645</wp:posOffset>
                      </wp:positionV>
                      <wp:extent cx="342900" cy="15430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t" style="position:absolute;margin-left:15.25pt;margin-top:6.35pt;width:26.95pt;height:12.1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гараж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7950</wp:posOffset>
                      </wp:positionV>
                      <wp:extent cx="685800" cy="11366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>
                                  <a:alpha val="77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99ff" stroked="t" o:allowincell="t" style="position:absolute;margin-left:27pt;margin-top:8.5pt;width:53.95pt;height:8.9pt;mso-wrap-style:none;v-text-anchor:middle">
                      <v:fill o:detectmouseclick="t" type="solid" color2="#336600" opacity="0.7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жилая застройка и встроенный в жилой дом детский са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70560" cy="250825"/>
                  <wp:effectExtent l="0" t="0" r="0" b="0"/>
                  <wp:docPr id="4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нутри дворовый проез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42875</wp:posOffset>
                      </wp:positionV>
                      <wp:extent cx="45720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14.8pt;margin-top:11.25pt;width:35.95pt;height:8.95pt;mso-wrap-style:none;v-text-anchor:middle">
                      <v:fill o:detectmouseclick="t" type="solid" color2="#ff7fff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дворовая территория</w:t>
            </w:r>
          </w:p>
        </w:tc>
      </w:tr>
      <w:tr>
        <w:trPr>
          <w:trHeight w:val="62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07035" cy="365125"/>
                  <wp:effectExtent l="0" t="0" r="0" b="0"/>
                  <wp:docPr id="4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ветофор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rPr>
                <w:b/>
                <w:color w:val="3366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4925</wp:posOffset>
                      </wp:positionV>
                      <wp:extent cx="114300" cy="2286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36.85pt;margin-top:2.75pt;width:8.95pt;height:17.95pt;mso-wrap-style:none;v-text-anchor:middle">
                      <v:fill o:detectmouseclick="t" type="solid" color2="#cc9900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34925</wp:posOffset>
                      </wp:positionV>
                      <wp:extent cx="114300" cy="2286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27.85pt;margin-top:2.75pt;width:8.95pt;height:17.95pt;mso-wrap-style:none;v-text-anchor:middle">
                      <v:fill o:detectmouseclick="t" type="solid" color2="#cc9900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34290</wp:posOffset>
                      </wp:positionV>
                      <wp:extent cx="114300" cy="2286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45.85pt;margin-top:2.7pt;width:8.95pt;height:17.95pt;mso-wrap-style:none;v-text-anchor:middle">
                      <v:fill o:detectmouseclick="t" type="solid" color2="#cc9900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автостоянка, расположение парковочных мес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79705</wp:posOffset>
                      </wp:positionV>
                      <wp:extent cx="457200" cy="0"/>
                      <wp:effectExtent l="38100" t="38100" r="3810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4.15pt" to="33.2pt,14.15pt" stroked="t" o:allowincell="t" style="position:absolute">
                      <v:stroke color="black" weight="936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ешеходное ограждение, ограждение ГБДОУ</w:t>
            </w:r>
          </w:p>
        </w:tc>
      </w:tr>
    </w:tbl>
    <w:p>
      <w:pPr>
        <w:sectPr>
          <w:footerReference w:type="default" r:id="rId106"/>
          <w:footerReference w:type="first" r:id="rId107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Пути движения транспортных средств к местам разгрузки/погрузки и рекомендуемые пути передвижения детей по территории 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ул. Тульская, д. 9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37719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772080"/>
                          <a:chOff x="0" y="0"/>
                          <a:chExt cx="5829480" cy="3772080"/>
                        </a:xfrm>
                      </wpg:grpSpPr>
                      <wps:wsp>
                        <wps:cNvSpPr/>
                        <wps:nvSpPr>
                          <wps:cNvPr id="50" name=""/>
                          <wps:cNvSpPr/>
                        </wps:nvSpPr>
                        <wps:spPr>
                          <a:xfrm>
                            <a:off x="720" y="720"/>
                            <a:ext cx="5828760" cy="37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685080"/>
                            <a:ext cx="3085560" cy="292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ГБДОУ детский сад № 24 в жилом доме №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1028160"/>
                            <a:ext cx="343080" cy="22852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640" y="3086640"/>
                            <a:ext cx="799560" cy="22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972520"/>
                            <a:ext cx="2514600" cy="3416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№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629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6290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685800"/>
                            <a:ext cx="342360" cy="343440"/>
                          </a:xfrm>
                          <a:prstGeom prst="rtTriangl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829520"/>
                            <a:ext cx="2285280" cy="227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ра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25748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улочная площа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028880"/>
                            <a:ext cx="5027760" cy="228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257480"/>
                            <a:ext cx="228600" cy="1828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85804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5146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146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514600"/>
                            <a:ext cx="227160" cy="45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74320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4004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004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685800"/>
                            <a:ext cx="915120" cy="343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№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Улица Туль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572040"/>
                            <a:ext cx="231840" cy="319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457200"/>
                            <a:ext cx="228600" cy="33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3280" y="567720"/>
                            <a:ext cx="342360" cy="410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8580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457200"/>
                            <a:ext cx="228600" cy="33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Улица Костром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1368360"/>
                            <a:ext cx="457200" cy="22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60092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829520"/>
                            <a:ext cx="456480" cy="22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4240" y="1253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600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829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8295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829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8295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29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29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1040" y="1600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104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257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257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257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257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57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818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822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25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5677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53240"/>
                            <a:ext cx="53748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2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5720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2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572040"/>
                            <a:ext cx="72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2040"/>
                            <a:ext cx="72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143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65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65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796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143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858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97pt" coordorigin="0,0" coordsize="9180,5940">
                <v:rect id="shape_0" stroked="t" o:allowincell="f" style="position:absolute;left:1;top:1;width:9178;height:5938;mso-wrap-style:none;v-text-anchor:middle;mso-position-horizontal-relative:char">
                  <v:fill o:detectmouseclick="t" on="false"/>
                  <v:stroke color="#969696" weight="9360" joinstyle="miter" endcap="flat"/>
                  <w10:wrap type="none"/>
                </v:rect>
                <v:shape id="shape_0" fillcolor="#969696" stroked="t" o:allowincell="f" style="position:absolute;left:1619;top:1079;width:4858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ГБДОУ детский сад № 24 в жилом доме № 9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7921;top:1619;width:539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6</w:t>
                        </w:r>
                      </w:p>
                    </w:txbxContent>
                  </v:textbox>
                  <v:fill o:detectmouseclick="t" type="solid" color2="#336600"/>
                  <v:stroke color="#cc99ff" weight="9360" joinstyle="miter" endcap="flat"/>
                  <w10:wrap type="none"/>
                </v:shape>
                <v:rect id="shape_0" fillcolor="#cc99ff" stroked="t" o:allowincell="f" style="position:absolute;left:6661;top:4861;width:1258;height:357;mso-wrap-style:none;v-text-anchor:middle;mso-position-horizontal-relative:char">
                  <v:fill o:detectmouseclick="t" type="solid" color2="#336600"/>
                  <v:stroke color="#cc99ff" weight="9360" joinstyle="miter" endcap="flat"/>
                  <w10:wrap type="none"/>
                </v:rect>
                <v:shape id="shape_0" fillcolor="#cc99ff" stroked="t" o:allowincell="f" style="position:absolute;left:1440;top:4681;width:39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№ 4</w:t>
                        </w:r>
                      </w:p>
                    </w:txbxContent>
                  </v:textbox>
                  <v:fill o:detectmouseclick="t" type="solid" color2="#336600"/>
                  <v:stroke color="#cc99ff" weight="9360" joinstyle="miter" endcap="flat"/>
                  <w10:wrap type="none"/>
                </v:shape>
                <v:rect id="shape_0" fillcolor="#cc99ff" stroked="t" o:allowincell="f" style="position:absolute;left:1440;top:4140;width:539;height:539;mso-wrap-style:none;v-text-anchor:middle;mso-position-horizontal-relative:char">
                  <v:fill o:detectmouseclick="t" type="solid" color2="#336600"/>
                  <v:stroke color="#cc99ff" weight="9360" joinstyle="miter" endcap="flat"/>
                  <w10:wrap type="none"/>
                </v:rect>
                <v:rect id="shape_0" fillcolor="#cc99ff" stroked="t" o:allowincell="f" style="position:absolute;left:4861;top:4140;width:538;height:539;mso-wrap-style:none;v-text-anchor:middle;mso-position-horizontal-relative:char">
                  <v:fill o:detectmouseclick="t" type="solid" color2="#336600"/>
                  <v:stroke color="#cc99ff" weight="9360" joinstyle="miter" endcap="flat"/>
                  <w10:wrap type="none"/>
                </v:rect>
                <v:shape id="shape_0" fillcolor="#cc99ff" stroked="t" o:allowincell="f" style="position:absolute;left:7921;top:1080;width:538;height:540;mso-wrap-style:none;v-text-anchor:middle;mso-position-horizontal-relative:char" type="_x0000_t6">
                  <v:fill o:detectmouseclick="t" type="solid" color2="#336600"/>
                  <v:stroke color="#cc99ff" weight="9360" joinstyle="miter" endcap="flat"/>
                  <w10:wrap type="none"/>
                </v:shape>
                <v:shape id="shape_0" fillcolor="#ffcc00" stroked="t" o:allowincell="f" style="position:absolute;left:2520;top:2881;width:359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ражи</w:t>
                        </w:r>
                      </w:p>
                    </w:txbxContent>
                  </v:textbox>
                  <v:fill o:detectmouseclick="t" type="solid" color2="#0033ff"/>
                  <v:stroke color="#ffcc99" weight="9360" joinstyle="miter" endcap="flat"/>
                  <w10:wrap type="none"/>
                </v:shape>
                <v:shape id="shape_0" fillcolor="#99cc00" stroked="t" o:allowincell="f" style="position:absolute;left:1981;top:1980;width:43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улочная площадка</w:t>
                        </w:r>
                      </w:p>
                    </w:txbxContent>
                  </v:textbox>
                  <v:fill o:detectmouseclick="t" type="solid" color2="#6633ff"/>
                  <v:stroke color="red" weight="9360" joinstyle="miter" endcap="flat"/>
                  <w10:wrap type="none"/>
                </v:shape>
                <v:rect id="shape_0" fillcolor="#eaeaea" stroked="t" o:allowincell="f" style="position:absolute;left:1;top:1620;width:7917;height:359;mso-wrap-style:none;v-text-anchor:middle;mso-position-horizontal-relative:char">
                  <v:fill o:detectmouseclick="t" type="solid" color2="#151515"/>
                  <v:stroke color="#eaeaea" weight="9360" joinstyle="miter" endcap="flat"/>
                  <w10:wrap type="none"/>
                </v:rect>
                <v:rect id="shape_0" fillcolor="#eaeaea" stroked="t" o:allowincell="f" style="position:absolute;left:7560;top:1980;width:359;height:2879;mso-wrap-style:none;v-text-anchor:middle;mso-position-horizontal-relative:char">
                  <v:fill o:detectmouseclick="t" type="solid" color2="#151515"/>
                  <v:stroke color="#eaeaea" weight="9360" joinstyle="miter" endcap="flat"/>
                  <w10:wrap type="none"/>
                </v:rect>
                <v:rect id="shape_0" fillcolor="#eaeaea" stroked="t" o:allowincell="f" style="position:absolute;left:5400;top:4501;width:2159;height:359;mso-wrap-style:none;v-text-anchor:middle;mso-position-horizontal-relative:char">
                  <v:fill o:detectmouseclick="t" type="solid" color2="#151515"/>
                  <v:stroke color="#eaeaea" weight="9360" joinstyle="miter" endcap="flat"/>
                  <w10:wrap type="none"/>
                </v:rect>
                <v:rect id="shape_0" fillcolor="#eaeaea" stroked="t" o:allowincell="f" style="position:absolute;left:5400;top:3960;width:359;height:539;mso-wrap-style:none;v-text-anchor:middle;mso-position-horizontal-relative:char">
                  <v:fill o:detectmouseclick="t" type="solid" color2="#151515"/>
                  <v:stroke color="#eaeaea" weight="9360" joinstyle="miter" endcap="flat"/>
                  <w10:wrap type="none"/>
                </v:rect>
                <v:rect id="shape_0" fillcolor="#eaeaea" stroked="t" o:allowincell="f" style="position:absolute;left:4860;top:3960;width:539;height:179;mso-wrap-style:none;v-text-anchor:middle;mso-position-horizontal-relative:char">
                  <v:fill o:detectmouseclick="t" type="solid" color2="#151515"/>
                  <v:stroke color="#eaeaea" weight="9360" joinstyle="miter" endcap="flat"/>
                  <w10:wrap type="none"/>
                </v:rect>
                <v:rect id="shape_0" fillcolor="#eaeaea" stroked="t" o:allowincell="f" style="position:absolute;left:4501;top:3960;width:357;height:719;mso-wrap-style:none;v-text-anchor:middle;mso-position-horizontal-relative:char">
                  <v:fill o:detectmouseclick="t" type="solid" color2="#151515"/>
                  <v:stroke color="#eaeaea" weight="9360" joinstyle="miter" endcap="flat"/>
                  <w10:wrap type="none"/>
                </v:rect>
                <v:rect id="shape_0" fillcolor="#eaeaea" stroked="t" o:allowincell="f" style="position:absolute;left:1981;top:4320;width:2519;height:359;mso-wrap-style:none;v-text-anchor:middle;mso-position-horizontal-relative:char">
                  <v:fill o:detectmouseclick="t" type="solid" color2="#151515"/>
                  <v:stroke color="#eaeaea" weight="9360" joinstyle="miter" endcap="flat"/>
                  <w10:wrap type="none"/>
                </v:rect>
                <v:rect id="shape_0" fillcolor="#eaeaea" stroked="t" o:allowincell="f" style="position:absolute;left:1981;top:3780;width:359;height:539;mso-wrap-style:none;v-text-anchor:middle;mso-position-horizontal-relative:char">
                  <v:fill o:detectmouseclick="t" type="solid" color2="#151515"/>
                  <v:stroke color="#eaeaea" weight="9360" joinstyle="miter" endcap="flat"/>
                  <w10:wrap type="none"/>
                </v:rect>
                <v:rect id="shape_0" fillcolor="#eaeaea" stroked="t" o:allowincell="f" style="position:absolute;left:1;top:3780;width:1979;height:359;mso-wrap-style:none;v-text-anchor:middle;mso-position-horizontal-relative:char">
                  <v:fill o:detectmouseclick="t" type="solid" color2="#151515"/>
                  <v:stroke color="#eaeaea" weight="9360" joinstyle="miter" endcap="flat"/>
                  <w10:wrap type="none"/>
                </v:rect>
                <v:shape id="shape_0" fillcolor="#cc99ff" stroked="t" o:allowincell="f" style="position:absolute;left:6479;top:1080;width:14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№ 11</w:t>
                        </w:r>
                      </w:p>
                    </w:txbxContent>
                  </v:textbox>
                  <v:fill o:detectmouseclick="t" type="solid" color2="#336600"/>
                  <v:stroke color="#cc99ff" weight="9360" joinstyle="miter" endcap="flat"/>
                  <w10:wrap type="none"/>
                </v:shape>
                <v:shape id="shape_0" fillcolor="white" stroked="t" o:allowincell="f" style="position:absolute;left:0;top:0;width:91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Улица Туль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silver" stroked="t" o:allowincell="f" style="position:absolute;left:8460;top:901;width:364;height:5038;mso-wrap-style:none;v-text-anchor:middle;mso-position-horizontal-relative:char">
                  <v:fill o:detectmouseclick="t" type="solid" color2="#3f3f3f"/>
                  <v:stroke color="#eaeaea" weight="9360" joinstyle="miter" endcap="flat"/>
                  <w10:wrap type="none"/>
                </v:rect>
                <v:shape id="shape_0" fillcolor="white" stroked="t" o:allowincell="f" style="position:absolute;left:8820;top:720;width:359;height:5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silver" stroked="t" o:allowincell="f" style="position:absolute;left:1076;top:894;width:538;height:646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white" stroked="t" o:allowincell="f" style="position:absolute;left:6480;top:1080;width:179;height:539;mso-wrap-style:none;v-text-anchor:middle;mso-position-horizontal-relative:char">
                  <v:fill o:detectmouseclick="t" type="solid" color2="black"/>
                  <v:stroke color="#ccffff" weight="9360" joinstyle="miter" endcap="flat"/>
                  <w10:wrap type="none"/>
                </v:rect>
                <v:shape id="shape_0" fillcolor="white" stroked="t" o:allowincell="f" style="position:absolute;left:1;top:720;width:359;height:5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Улица Костромск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#cc99ff" stroked="t" o:allowincell="f" style="position:absolute;left:355;top:2155;width:719;height:357;mso-wrap-style:none;v-text-anchor:middle;mso-position-horizontal-relative:char">
                  <v:fill o:detectmouseclick="t" type="solid" color2="#336600"/>
                  <v:stroke color="#cc99ff" weight="9360" joinstyle="miter" endcap="flat"/>
                  <w10:wrap type="none"/>
                </v:rect>
                <v:rect id="shape_0" fillcolor="#cc99ff" stroked="t" o:allowincell="f" style="position:absolute;left:361;top:2521;width:179;height:359;mso-wrap-style:none;v-text-anchor:middle;mso-position-horizontal-relative:char">
                  <v:fill o:detectmouseclick="t" type="solid" color2="#336600"/>
                  <v:stroke color="#cc99ff" weight="9360" joinstyle="miter" endcap="flat"/>
                  <w10:wrap type="none"/>
                </v:rect>
                <v:shape id="shape_0" fillcolor="#cc99ff" stroked="t" o:allowincell="f" style="position:absolute;left:360;top:2881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</w:t>
                        </w:r>
                      </w:p>
                    </w:txbxContent>
                  </v:textbox>
                  <v:fill o:detectmouseclick="t" type="solid" color2="#336600"/>
                  <v:stroke color="#cc99ff" weight="9360" joinstyle="miter" endcap="flat"/>
                  <w10:wrap type="none"/>
                </v:shape>
                <v:line id="shape_0" from="1975,1974" to="1975,2333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1,2521" to="1981,2880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1,2881" to="2520,2881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1,2881" to="3239,2881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0,2881" to="3959,2881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1,2881" to="4679,2881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0,2881" to="5579,2881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60,2881" to="6299,2881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01,2521" to="6301,2880" stroked="t" o:allowincell="f" style="position:absolute;flip:y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01,1980" to="6301,2339" stroked="t" o:allowincell="f" style="position:absolute;flip:y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80,1980" to="6299,1980" stroked="t" o:allowincell="f" style="position:absolute;flip:x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0,1980" to="5579,1980" stroked="t" o:allowincell="f" style="position:absolute;flip:x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1,1980" to="2700,1980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1,1980" to="3419,1980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20,1980" to="4139,1980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1080" to="1440,1440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1620" to="1440,1799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1861" to="2878,1861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60,1862" to="4139,1862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21,1980" to="4321,2519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1,1620" to="4501,2159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36,894" to="1974,8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355;top:714;width:8463;height:359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line id="shape_0" from="1440,901" to="1979,901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41,901" to="3059,901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0,901" to="3779,901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1,901" to="3961,1075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,901" to="1,1977" stroked="t" o:allowincell="f" style="position:absolute;mso-position-horizontal-relative:char">
                  <v:stroke color="blu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1,1800" to="1259,1800" stroked="t" o:allowincell="f" style="position:absolute;mso-position-horizontal-relative:char">
                  <v:stroke color="blu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1678" to="2519,1678" stroked="t" o:allowincell="f" style="position:absolute;mso-position-horizontal-relative:char">
                  <v:stroke color="blu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0,1678" to="3779,1678" stroked="t" o:allowincell="f" style="position:absolute;mso-position-horizontal-relative:char">
                  <v:stroke color="blu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0,1700" to="5759,1700" stroked="t" o:allowincell="f" style="position:absolute;mso-position-horizontal-relative:char">
                  <v:stroke color="blu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41,1800" to="6479,1800" stroked="t" o:allowincell="f" style="position:absolute;mso-position-horizontal-relative:char">
                  <v:stroke color="blu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60,1620" to="6660,1799" stroked="t" o:allowincell="f" style="position:absolute;flip:y;mso-position-horizontal-relative:char">
                  <v:stroke color="blu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blue" stroked="t" o:allowincell="f" style="position:absolute;left:6480;top:1080;width:179;height:359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  <w:t>Условные обознач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00"/>
        <w:gridCol w:w="1520"/>
        <w:gridCol w:w="35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98120</wp:posOffset>
                      </wp:positionV>
                      <wp:extent cx="5715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5.6pt" to="52.55pt,15.6pt" stroked="t" o:allowincell="t" style="position:absolute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правление безопасного движения группы детей с взрослыми к месту прогул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47955</wp:posOffset>
                      </wp:positionV>
                      <wp:extent cx="5715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1.65pt" to="52.55pt,11.65pt" stroked="t" o:allowincell="t" style="position:absolute">
                      <v:stroke color="blue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ъезд/выезд грузовых транспортных средств к/от О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7.00-8.00; 13.00-15.0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2385</wp:posOffset>
                      </wp:positionV>
                      <wp:extent cx="342900" cy="1143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99ff" stroked="t" o:allowincell="t" style="position:absolute;margin-left:27pt;margin-top:2.55pt;width:26.95pt;height:8.95pt;mso-wrap-style:none;v-text-anchor:middle">
                      <v:fill o:detectmouseclick="t" type="solid" color2="#336600"/>
                      <v:stroke color="#cc99ff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застрой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4925</wp:posOffset>
                      </wp:positionV>
                      <wp:extent cx="457200" cy="1143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7.6pt;margin-top:2.75pt;width:35.95pt;height:8.9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згрузки грузового транспор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5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silver" stroked="t" o:allowincell="t" style="position:absolute;left:540;top:180;width:539;height:179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туа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40970</wp:posOffset>
                      </wp:positionV>
                      <wp:extent cx="342900" cy="1143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16.6pt;margin-top:11.1pt;width:26.95pt;height:8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очная площад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3815</wp:posOffset>
                      </wp:positionV>
                      <wp:extent cx="342900" cy="1143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27pt;margin-top:3.45pt;width:26.95pt;height:8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 дворовый проез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0320</wp:posOffset>
                      </wp:positionV>
                      <wp:extent cx="342900" cy="1143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t" style="position:absolute;margin-left:16.6pt;margin-top:1.6pt;width:26.95pt;height:8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5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80" to="899,180" stroked="t" o:allowincell="t" style="position:absolute;mso-position-horizontal-relative:char">
                        <v:stroke color="black" weight="936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ждение, решет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38100</wp:posOffset>
                      </wp:positionV>
                      <wp:extent cx="342900" cy="13017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3pt;width:26.9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зжая часть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/>
      </w:pPr>
      <w:r>
        <w:rPr/>
        <w:t>9</w:t>
      </w:r>
    </w:p>
    <w:sectPr>
      <w:footerReference w:type="default" r:id="rId108"/>
      <w:footerReference w:type="first" r:id="rId109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8.mvd.ru/" TargetMode="External"/><Relationship Id="rId3" Type="http://schemas.openxmlformats.org/officeDocument/2006/relationships/hyperlink" Target="http://78.mchs.gov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jpeg"/><Relationship Id="rId28" Type="http://schemas.openxmlformats.org/officeDocument/2006/relationships/image" Target="media/image2.pn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1.jpeg"/><Relationship Id="rId57" Type="http://schemas.openxmlformats.org/officeDocument/2006/relationships/image" Target="media/image2.png"/><Relationship Id="rId58" Type="http://schemas.openxmlformats.org/officeDocument/2006/relationships/image" Target="media/image3.jpeg"/><Relationship Id="rId59" Type="http://schemas.openxmlformats.org/officeDocument/2006/relationships/image" Target="media/image4.jpeg"/><Relationship Id="rId60" Type="http://schemas.openxmlformats.org/officeDocument/2006/relationships/image" Target="media/image5.jpeg"/><Relationship Id="rId61" Type="http://schemas.openxmlformats.org/officeDocument/2006/relationships/image" Target="media/image1.jpeg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2.pn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2.pn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3.jpeg"/><Relationship Id="rId86" Type="http://schemas.openxmlformats.org/officeDocument/2006/relationships/image" Target="media/image3.jpeg"/><Relationship Id="rId87" Type="http://schemas.openxmlformats.org/officeDocument/2006/relationships/image" Target="media/image2.png"/><Relationship Id="rId88" Type="http://schemas.openxmlformats.org/officeDocument/2006/relationships/image" Target="media/image1.jpeg"/><Relationship Id="rId89" Type="http://schemas.openxmlformats.org/officeDocument/2006/relationships/image" Target="media/image2.pn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3.jpeg"/><Relationship Id="rId98" Type="http://schemas.openxmlformats.org/officeDocument/2006/relationships/image" Target="media/image3.jpeg"/><Relationship Id="rId99" Type="http://schemas.openxmlformats.org/officeDocument/2006/relationships/image" Target="media/image2.png"/><Relationship Id="rId100" Type="http://schemas.openxmlformats.org/officeDocument/2006/relationships/image" Target="media/image1.jpe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3.jpeg"/><Relationship Id="rId104" Type="http://schemas.openxmlformats.org/officeDocument/2006/relationships/image" Target="media/image4.jpeg"/><Relationship Id="rId105" Type="http://schemas.openxmlformats.org/officeDocument/2006/relationships/image" Target="media/image1.jpeg"/><Relationship Id="rId106" Type="http://schemas.openxmlformats.org/officeDocument/2006/relationships/footer" Target="footer3.xml"/><Relationship Id="rId107" Type="http://schemas.openxmlformats.org/officeDocument/2006/relationships/footer" Target="footer4.xml"/><Relationship Id="rId108" Type="http://schemas.openxmlformats.org/officeDocument/2006/relationships/footer" Target="footer5.xml"/><Relationship Id="rId109" Type="http://schemas.openxmlformats.org/officeDocument/2006/relationships/footer" Target="footer6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46:00Z</dcterms:created>
  <dc:creator>___</dc:creator>
  <dc:description/>
  <cp:keywords/>
  <dc:language>en-US</dc:language>
  <cp:lastModifiedBy>User1</cp:lastModifiedBy>
  <cp:lastPrinted>2019-10-29T18:58:00Z</cp:lastPrinted>
  <dcterms:modified xsi:type="dcterms:W3CDTF">2021-08-25T15:57:00Z</dcterms:modified>
  <cp:revision>121</cp:revision>
  <dc:subject/>
  <dc:title>Предложения и замечания к</dc:title>
</cp:coreProperties>
</file>